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臺北市立松山高級工農職業學校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表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18"/>
        <w:gridCol w:w="422"/>
        <w:gridCol w:w="222"/>
        <w:gridCol w:w="1540"/>
        <w:gridCol w:w="578"/>
        <w:gridCol w:w="540"/>
        <w:gridCol w:w="930"/>
        <w:gridCol w:w="1230"/>
        <w:gridCol w:w="195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</w:t>
            </w:r>
            <w:r>
              <w:rPr>
                <w:rFonts w:cs="標楷體" w:eastAsia="標楷體"/>
              </w:rPr>
              <w:t>Ⅰ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一智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王茜儀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熟習各課單字及句型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加強聽力及說出英文的能力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寫出英文句子並進而練習短文寫作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培養英文閱讀能力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培養學習英文的興趣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華康楷書體W7;新細明體" w:ascii="華康楷書體W7;新細明體" w:hAnsi="華康楷書體W7;新細明體"/>
              </w:rPr>
              <w:t>1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雜誌：大家說英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東大職校英文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各課</w:t>
            </w:r>
            <w:r>
              <w:rPr>
                <w:rFonts w:eastAsia="標楷體"/>
              </w:rPr>
              <w:t>Conversation</w:t>
            </w:r>
            <w:r>
              <w:rPr>
                <w:rFonts w:eastAsia="標楷體"/>
              </w:rPr>
              <w:t>部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單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片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文法選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克漏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閱讀測驗。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背出單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片語及造句以及課文背誦。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會話練習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每日背完當日所教內容。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做完每日作業。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聽英聽廣播。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多做題目練習。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複習當日所考的內容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督促子弟回家利用時間做課業複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家按時間收聽雜誌廣播，加強聽說方面練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隨時灌輸子弟「英文非ㄧ朝一夕即可精熟」觀念，唯有平日不斷練習與複習方有真正成效出現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035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1:00Z</dcterms:created>
  <dc:creator>lee</dc:creator>
  <dc:description/>
  <cp:keywords/>
  <dc:language>en-US</dc:language>
  <cp:lastModifiedBy>user_2</cp:lastModifiedBy>
  <dcterms:modified xsi:type="dcterms:W3CDTF">2012-09-04T07:33:00Z</dcterms:modified>
  <cp:revision>4</cp:revision>
  <dc:subject/>
  <dc:title>臺北市立松山工農九十二學年度第一學期教學計畫表</dc:title>
</cp:coreProperties>
</file>