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一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佳琪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授學生聽、說、讀、寫四項語言能力，注重四項語言能力整合訓練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日常生活中隨時學習英文的意願與習慣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激發學習英文的興趣，成為長遠學習英文的動力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應時代潮流，配合升學考試與未來就業需要調整教學內涵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53" w:hanging="153"/>
              <w:rPr/>
            </w:pPr>
            <w:r>
              <w:rPr>
                <w:rFonts w:ascii="標楷體" w:hAnsi="標楷體" w:cs="標楷體" w:eastAsia="標楷體"/>
              </w:rPr>
              <w:t>本課程以遠東圖書公司之英文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為依據，其主要內容為：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讀與討論有關文化、口語溝通、科技、傳記與實用知識等短篇文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英文文法及各類英文句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英文語言及準備統測考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  <w:sz w:val="20"/>
              </w:rPr>
              <w:t>教學活動</w:t>
            </w:r>
            <w:r>
              <w:rPr>
                <w:rFonts w:eastAsia="標楷體"/>
                <w:sz w:val="20"/>
              </w:rPr>
              <w:t>融入</w:t>
            </w:r>
            <w:r>
              <w:rPr>
                <w:rFonts w:eastAsia="標楷體"/>
                <w:b/>
                <w:sz w:val="20"/>
                <w:shd w:fill="D8D8D8" w:val="clear"/>
              </w:rPr>
              <w:t>交通安全教育、生命教育、性別平等、人權教育、環境教育、全國法規資料庫</w:t>
            </w:r>
            <w:r>
              <w:rPr>
                <w:rFonts w:eastAsia="標楷體"/>
                <w:sz w:val="20"/>
              </w:rPr>
              <w:t>等教學議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考查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第一次期中考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、第二次期中考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期末考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常考查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隨堂測驗：以每課課文為單元，並就文章的重要性實施背誦或默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課外補充：英文雜誌、統測核心單字書。</w:t>
            </w:r>
          </w:p>
          <w:p>
            <w:pPr>
              <w:pStyle w:val="Normal"/>
              <w:ind w:left="1412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作業考查：各課指定練習單元，於期限內繳交。</w:t>
            </w:r>
          </w:p>
          <w:p>
            <w:pPr>
              <w:pStyle w:val="Normal"/>
              <w:ind w:left="1412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英文口說：每課練習開口說英文。</w:t>
            </w:r>
          </w:p>
          <w:p>
            <w:pPr>
              <w:pStyle w:val="Normal"/>
              <w:ind w:left="1412" w:hanging="1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態度：依學生上課的認真程度、筆記、出缺席狀況，作為學習態度考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應作課前預習及課後複習，尤其課本的注釋應熟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後相關作業和練習不可遲交或敷衍應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務必攜帶課本並且專心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務必不遲到準時進教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多練習說英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視課文需要選讀優良課外讀物並發表讀後心得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就教學目標及教學評量，督促學生用心複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後相關的作業，希望家長督促學生完成並且按時繳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學生選購優良英文課外讀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時提醒學生英文多聽、多讀、多開口，三者缺一不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9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6-03-01T11:27:00Z</dcterms:modified>
  <cp:revision>9</cp:revision>
  <dc:subject/>
  <dc:title>台北市立松山工農八十九學年度第一學期教學計畫表</dc:title>
</cp:coreProperties>
</file>