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職業工農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837"/>
        <w:gridCol w:w="540"/>
        <w:gridCol w:w="1279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珮馨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劉淑華主編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01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。普通高級中學全民國防教育。臺北：幼獅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、平時成績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國防部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nd.gov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大陸委員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mac.gov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政戰資訊服務網，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gpwd.mnd.gov.tw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軍事新聞通訊社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mna.gpwb.gov.tw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氣象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.cwb.gov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s://www.youtube.co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視全球資訊網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tv.com.tw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視全球資訊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cts.com.tw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愛電視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daai.tv/daai-web/main/index.php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天電視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ctitv.com.tw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TV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tvbs.com.tw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下雜誌，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cw.com.tw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評論網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thenewslens.com/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綱要（進度）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9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反黑暨防制校園霸凌宣導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反黑內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6</w:t>
            </w:r>
          </w:p>
          <w:p>
            <w:pPr>
              <w:pStyle w:val="Normal"/>
              <w:snapToGrid w:val="false"/>
              <w:spacing w:lineRule="atLeast" w:line="0"/>
              <w:ind w:left="196" w:hanging="1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吸毒的後果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選錯路的人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不出聲的英雄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2" w:hanging="2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立正、稍息、敬禮、停止間轉法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稍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停止間舉手敬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行進間舉手敬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──鞠躬敬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止間轉法──向右（左）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止間轉法──向後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禮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齊步行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</w:p>
        </w:tc>
      </w:tr>
      <w:tr>
        <w:trPr>
          <w:trHeight w:val="779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徒手基本教練（行進、立定、班之編成、班之整齊、報數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齊步行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跑步行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踏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進、立定──原地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編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定員編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非定員編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整齊──橫隊整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之整齊──縱隊整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口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要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2</w:t>
            </w:r>
          </w:p>
          <w:p>
            <w:pPr>
              <w:pStyle w:val="Normal"/>
              <w:snapToGrid w:val="false"/>
              <w:spacing w:lineRule="atLeast" w:line="0"/>
              <w:ind w:left="18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新兵日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步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情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望國際舞臺──國際情勢分析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發展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情勢走向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茉莉花革命的浪潮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烏克蘭與俄羅斯的衝突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伊斯蘭國」組織的興起</w:t>
            </w:r>
          </w:p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能源的競逐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氣候變遷議題的正視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阿拉伯之春兩週年回顧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了解中東遜尼派和什葉派之爭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伊斯蘭國的媒體策略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對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你能做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國際與亞太情勢發展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太情勢發展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北韓瀕臨巨變邊緣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日東海主權爭端</w:t>
            </w:r>
          </w:p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南海主權爭議</w:t>
            </w:r>
          </w:p>
          <w:p>
            <w:pPr>
              <w:pStyle w:val="Normal"/>
              <w:spacing w:lineRule="atLeast" w:line="0"/>
              <w:ind w:left="500" w:right="48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東南亞國協的一體化及影響</w:t>
            </w:r>
          </w:p>
          <w:p>
            <w:pPr>
              <w:pStyle w:val="Normal"/>
              <w:spacing w:lineRule="atLeast" w:line="0"/>
              <w:ind w:left="216" w:right="48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國大陸遠洋戰略與海權競逐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3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北韓統治下的白色恐怖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北韓假商店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美艦闖南海人造島，中國緊盯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東協是年輕人的新戰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關鍵評論網。</w:t>
            </w:r>
          </w:p>
          <w:p>
            <w:pPr>
              <w:pStyle w:val="Normal"/>
              <w:spacing w:lineRule="atLeast" w:line="0"/>
              <w:ind w:left="200" w:right="5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前兩岸情勢發展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交流現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策略協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外交休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互利合作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太陽花學運後兩岸互動的轉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經貿議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軍事互信議題的後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武制度化的發展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西方學者看學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國外媒體對馬習會的評價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臺灣被納入新的中共國家安全法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戰略地位分析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太地區的鎖鑰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地緣戰略價值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國大陸東出第一島鏈的重要門戶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美國、日本防範中國大陸的活棋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及民主價值的典範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網路言論審查機制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政策</w:t>
            </w:r>
          </w:p>
          <w:p>
            <w:pPr>
              <w:pStyle w:val="Normal"/>
              <w:snapToGrid w:val="false"/>
              <w:spacing w:lineRule="atLeast" w:line="240"/>
              <w:ind w:left="232" w:hanging="2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覆巢之下無完卵──國家安全概念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國家概念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的國家──中華民國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華民國實際管轄範圍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勵精圖治蛻變為亞洲民主典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康的國家意識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家意識的定義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影響國家意識高低的因素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我國國家意識的挑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2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認識我們的臺灣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臺灣的民主發展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的本質和手段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安全定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家安全定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的挑戰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外來侵略與內部武裝衝突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顧及經濟安全的重要性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生態環境的變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神盾局局長的終極安全計畫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北極振盪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中央氣象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家安全威脅評析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威脅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傳統安全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非傳統安全威脅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環伺的強鄰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軍事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經濟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心理與統戰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3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酒館風波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國安局成立網安部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生質能源的好處與壞處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對臺灣飛彈等軍事威脅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危機處理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軍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彈威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：毒澱粉來襲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中國大陸九三閱兵，展示威脅亞太武力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V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沱江艦戰力十足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華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政策面面觀──我國國防政策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政策的定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波蘭抵禦德軍攻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役政之光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軍聞社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戰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建構可恃戰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展現防衛決心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維護區域穩定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鞏固精神戰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強化災害防救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推動募兵制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優化官兵照顧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國防戰略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預防戰爭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國土防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制變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防範衝突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區域穩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軍軍事戰略任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5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民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演習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空軍氣象聯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軍事戰略與建軍備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防衛作戰需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快速機動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兵力整合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迅速指管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基礎防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對稱」作戰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整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軍規畫目標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基本戰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對稱戰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力保存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害防救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疾風部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敵軍侵逼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陸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國防部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太白特戰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戰力不可少──全民國防導論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全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民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國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防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功能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0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恐怖份子挾持總統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美國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女兵 通過遊騎兵訓練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緣起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的重要性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是寓兵於民的嚇阻戰力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是以小搏大的生存利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全民國防教育是高效的國防投資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9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航向南沙深耕國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軍聞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以色列小國強大的根源：軍事和教育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天下雜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心防與心理作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心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作戰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對臺文化策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7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前線精神戰力，心戰走向軍人安家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中天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憶當年，鄧麗君勞軍畫面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出處臺視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衛動員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員召集令──全民防衛動員概論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之基本認知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意義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全民防衛」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「動員」的意義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行政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軍事動員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與全民防衛動員的關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的法制基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法制基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制定目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準備計畫指導體系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動員準備業務會報指導體系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戰力綜合協調會報體系（簡稱戰綜會報）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3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磨練身心、堅強戰備的漢光演習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處中天新聞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我國防衛動員體系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大愛電視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幕僚長官也要上前線作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大敵當前，全民動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衛動員體系簡介</w:t>
            </w:r>
          </w:p>
          <w:p>
            <w:pPr>
              <w:pStyle w:val="Normal"/>
              <w:snapToGrid w:val="false"/>
              <w:spacing w:lineRule="atLeast" w:line="240"/>
              <w:ind w:left="218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求生守則──災害防制與應變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災害防制與應變機制簡介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防與青年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年服勤動員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訓練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編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學校防護團選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年服勤動員任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2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小學生也可以守護國家安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SO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民防的重要據點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子武器及核災害的防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爆震的防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熱輻射的防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核射線的防護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戰劑及病毒的防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廉價的核子武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個人防護方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戰劑及化學災害的防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了解毒劑，有效防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熟悉裝備，熟練救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發現異狀，迅速反應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聽聞警報，立即防護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自救互救，實施清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（水）災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颱風來臨前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平時預防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應變處理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災後處理要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滅火的基本方法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逃生狀況及方法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36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防災大國 日本從小培養防災意識 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幻覺毒氣攻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東京迪士尼的危機應變能力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當油鍋起火時，用水滅會如何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建立正確觀念，破除逃生迷思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949" w:bottom="10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LiHei Std W3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17">
    <w:name w:val="A1+7"/>
    <w:qFormat/>
    <w:rPr>
      <w:rFonts w:cs="DFLiHei Std W3;微軟正黑體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a011">
    <w:name w:val="Pa0+11"/>
    <w:basedOn w:val="Normal"/>
    <w:next w:val="Normal"/>
    <w:qFormat/>
    <w:pPr>
      <w:autoSpaceDE w:val="false"/>
      <w:spacing w:lineRule="atLeast" w:line="240"/>
    </w:pPr>
    <w:rPr>
      <w:rFonts w:ascii="DFLiHei Std W3;微軟正黑體" w:hAnsi="DFLiHei Std W3;微軟正黑體" w:eastAsia="DFLiHei Std W3;微軟正黑體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" TargetMode="External"/><Relationship Id="rId3" Type="http://schemas.openxmlformats.org/officeDocument/2006/relationships/hyperlink" Target="http://mna.gpwb.gov.tw/" TargetMode="External"/><Relationship Id="rId4" Type="http://schemas.openxmlformats.org/officeDocument/2006/relationships/hyperlink" Target="http://www.ttv.com.tw/" TargetMode="External"/><Relationship Id="rId5" Type="http://schemas.openxmlformats.org/officeDocument/2006/relationships/hyperlink" Target="http://www.cts.com.tw/" TargetMode="External"/><Relationship Id="rId6" Type="http://schemas.openxmlformats.org/officeDocument/2006/relationships/hyperlink" Target="http://www.daai.tv/daai-web/main/index.php" TargetMode="External"/><Relationship Id="rId7" Type="http://schemas.openxmlformats.org/officeDocument/2006/relationships/hyperlink" Target="http://www.ctitv.com.tw/" TargetMode="External"/><Relationship Id="rId8" Type="http://schemas.openxmlformats.org/officeDocument/2006/relationships/hyperlink" Target="http://www.cw.com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1:00Z</dcterms:created>
  <dc:creator/>
  <dc:description/>
  <dc:language>en-US</dc:language>
  <cp:lastModifiedBy/>
  <cp:lastPrinted>2013-06-03T14:36:00Z</cp:lastPrinted>
  <dcterms:modified xsi:type="dcterms:W3CDTF">2016-09-01T03:11:00Z</dcterms:modified>
  <cp:revision>1</cp:revision>
  <dc:subject/>
  <dc:title/>
</cp:coreProperties>
</file>