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</w:t>
            </w:r>
            <w:r>
              <w:rPr>
                <w:rFonts w:eastAsia="標楷體"/>
                <w:sz w:val="40"/>
                <w:shd w:fill="D8D8D8" w:val="clear"/>
              </w:rPr>
              <w:t>1</w:t>
            </w:r>
            <w:r>
              <w:rPr>
                <w:rFonts w:eastAsia="標楷體"/>
                <w:sz w:val="40"/>
                <w:shd w:fill="D8D8D8" w:val="clear"/>
              </w:rPr>
              <w:t>次期中考</w:t>
            </w:r>
            <w:r>
              <w:rPr>
                <w:rFonts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汽車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一智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</w:rPr>
              <w:t>汽一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before="108" w:after="0"/>
        <w:ind w:left="440" w:hanging="440"/>
        <w:rPr/>
      </w:pPr>
      <w:r>
        <w:rPr/>
        <w:t>一、單選題</w:t>
      </w:r>
    </w:p>
    <w:tbl>
      <w:tblPr>
        <w:tblW w:w="1291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90"/>
        <w:gridCol w:w="173"/>
        <w:gridCol w:w="11918"/>
      </w:tblGrid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FFFFFF"/>
                <w:kern w:val="0"/>
              </w:rPr>
              <w:t>(</w:t>
            </w:r>
            <w:r>
              <w:rPr>
                <w:color w:val="FFFFFF"/>
                <w:kern w:val="0"/>
              </w:rPr>
              <w:t>D</w:t>
            </w:r>
            <w:r>
              <w:rPr>
                <w:color w:val="FFFFFF"/>
                <w:kern w:val="0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bookmarkStart w:id="0" w:name="RANGE!C1"/>
            <w:r>
              <w:rPr>
                <w:rFonts w:ascii="新細明體;PMingLiU" w:hAnsi="新細明體;PMingLiU" w:cs="新細明體;PMingLiU"/>
                <w:kern w:val="0"/>
              </w:rPr>
              <w:t>點火順序為</w:t>
            </w:r>
            <w:r>
              <w:rPr>
                <w:kern w:val="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</w:rPr>
              <w:t>的直列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缸引擎，當第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缸位於壓縮行程開始時，下列敘述何者正確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第一缸進氣末了，第三缸動力行程開始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第二缸動力行程結束，第一缸進氣開始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第三缸排氣行程開始，第二缸壓縮行程結束　</w:t>
            </w:r>
            <w:r>
              <w:rPr>
                <w:kern w:val="0"/>
              </w:rPr>
              <w:t>(D)</w:t>
            </w:r>
            <w:r>
              <w:rPr>
                <w:kern w:val="0"/>
              </w:rPr>
              <w:t>第三缸動力行程開始，第二缸進氣開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bookmarkEnd w:id="0"/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氣量為</w:t>
            </w:r>
            <w:r>
              <w:rPr>
                <w:kern w:val="0"/>
              </w:rPr>
              <w:t>800cc</w:t>
            </w:r>
            <w:r>
              <w:rPr>
                <w:rFonts w:ascii="新細明體;PMingLiU" w:hAnsi="新細明體;PMingLiU" w:cs="新細明體;PMingLiU"/>
                <w:kern w:val="0"/>
              </w:rPr>
              <w:t>，壓縮比為</w:t>
            </w:r>
            <w:r>
              <w:rPr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，則燃燒室容積為　</w:t>
            </w:r>
            <w:r>
              <w:rPr>
                <w:kern w:val="0"/>
              </w:rPr>
              <w:t>(A)6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B)7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C)8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D)90cc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空氣門桿內裝的是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鋰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鎂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鈉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鉀　以幫助散熱，使氣門不致燒毀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偏位式氣門舉桿一般在引擎運轉時會隨凸輪軸之旋轉而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左右擺動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上下移動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作旋轉運動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左右擺動與旋轉運動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上下移動與旋轉運動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塞壓縮環中，有一條表面較光亮者，應安裝在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第一道環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第二道環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第三道環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第四道環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擎中溫度較高之機件為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活塞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進氣門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汽缸壁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排氣門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有關往復式活塞之敘述何者為誤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活塞在上死點時，活塞頂上之容積稱為餘隙容積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活塞在下死點時，活塞頂上之容積稱為氣缸總容積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氣缸總容積與燃燒室容積之比值稱為壓縮比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上下死點之距離稱為行程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行程之距離等於曲柄臂長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軸承片放入軸承座中兩端稍為高出時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為正常現象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不正常應磨平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表示軸承片太大不能用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表示軸承座太小應擴大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六缸引擎而言，其曲軸各缸配角是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12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9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360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橢圓形活塞一般是指在活塞銷方向的直徑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較大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較小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相等　於與活塞銷成</w:t>
            </w:r>
            <w:r>
              <w:rPr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度方向之直徑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不是二行程汽油引擎之缺點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潤滑較不確實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耗油率大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不能做大負載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引擎省油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氣門裝在氣缸蓋上之引擎稱為　</w:t>
            </w:r>
            <w:r>
              <w:rPr>
                <w:kern w:val="0"/>
              </w:rPr>
              <w:t>(A)OHC</w:t>
            </w:r>
            <w:r>
              <w:rPr>
                <w:rFonts w:ascii="新細明體;PMingLiU" w:hAnsi="新細明體;PMingLiU" w:cs="新細明體;PMingLiU"/>
                <w:kern w:val="0"/>
              </w:rPr>
              <w:t>型　</w:t>
            </w:r>
            <w:r>
              <w:rPr>
                <w:kern w:val="0"/>
              </w:rPr>
              <w:t>(B)OHV</w:t>
            </w:r>
            <w:r>
              <w:rPr>
                <w:rFonts w:ascii="新細明體;PMingLiU" w:hAnsi="新細明體;PMingLiU" w:cs="新細明體;PMingLiU"/>
                <w:kern w:val="0"/>
              </w:rPr>
              <w:t>型　</w:t>
            </w:r>
            <w:r>
              <w:rPr>
                <w:kern w:val="0"/>
              </w:rPr>
              <w:t>(C)DOHC</w:t>
            </w:r>
            <w:r>
              <w:rPr>
                <w:rFonts w:ascii="新細明體;PMingLiU" w:hAnsi="新細明體;PMingLiU" w:cs="新細明體;PMingLiU"/>
                <w:kern w:val="0"/>
              </w:rPr>
              <w:t>型　</w:t>
            </w:r>
            <w:r>
              <w:rPr>
                <w:kern w:val="0"/>
              </w:rPr>
              <w:t>(D)SOHC</w:t>
            </w:r>
            <w:r>
              <w:rPr>
                <w:rFonts w:ascii="新細明體;PMingLiU" w:hAnsi="新細明體;PMingLiU" w:cs="新細明體;PMingLiU"/>
                <w:kern w:val="0"/>
              </w:rPr>
              <w:t>型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C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塞銷的安裝方法中下列所述何者正確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浮式連桿小端不能自由活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浮式在活塞的活塞銷孔中裝有銅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浮式，以螺絲固定連桿小端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浮式，現均以螺絲固定連桿小端及活塞銷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桿大端一般是使用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片狀軸承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止推片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銅套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推力軸承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四行程引擎為例，若進氣門早開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度，晚關</w:t>
            </w:r>
            <w:r>
              <w:rPr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度，則其實際壓縮行程應為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17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145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135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FFFFFF"/>
                <w:kern w:val="0"/>
              </w:rPr>
              <w:t>(</w:t>
            </w:r>
            <w:r>
              <w:rPr>
                <w:color w:val="FFFFFF"/>
                <w:kern w:val="0"/>
              </w:rPr>
              <w:t>D</w:t>
            </w:r>
            <w:r>
              <w:rPr>
                <w:color w:val="FFFFFF"/>
                <w:kern w:val="0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門大部分熱量從何處散去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氣門頭中心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氣門腳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汽門桿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氣門面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門正時記號對正時，其意義為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第一缸進氣門剛要打開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第一缸進氣門剛要關閉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第一缸排氣門剛要打開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第一缸排氣門剛要關閉　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門重疊的主要功用是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使引擎易於起動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防止氣門燒毀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增進容積效率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減少廢氣污染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使慢車穩定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活塞裙部削去一部份之活塞，稱為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全筒形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裂裙式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拖鞋式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橢圓形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不是二行程汽油引擎之優點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構造簡單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價格便宜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運轉較平穩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起動容易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FFFFFF"/>
                <w:kern w:val="0"/>
              </w:rPr>
              <w:t>(</w:t>
            </w:r>
            <w:r>
              <w:rPr>
                <w:color w:val="FFFFFF"/>
                <w:kern w:val="0"/>
              </w:rPr>
              <w:t>B</w:t>
            </w:r>
            <w:r>
              <w:rPr>
                <w:color w:val="FFFFFF"/>
                <w:kern w:val="0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四行程引擎而言，完成一次工作循環凸輪軸應轉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36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54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720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門腳間隙增大，氣門關閉時間會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增長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減短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不變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無關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些引擎的氣門採用二支氣門彈簧，其主要目的是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增強彈力，提高氣密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一支在低速時使用，一支在高速時使用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避免產生諧震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防止氣門漏氣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為影響引擎壓縮力最小之因素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活塞環開口間隙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連桿軸承間隙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活塞與缸壁間隙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氣門間隙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氣門導管間隙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塞裙上之膨脹槽應在活塞之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壓縮衝擊面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動力衝擊面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任何衝擊面均可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與活塞銷平行方向之前端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與活塞銷平行方向之後端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油引擎之第二壓縮環表面都鍍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鉻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鋁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銅鉛合金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氧化鐵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錳　以提高引擎之磨合性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有關活塞環之敘述何者為誤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油環能使氣缸壁達到適當之潤滑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安裝時，應優先安裝油環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白色的活塞環，應為第一壓縮環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活塞環具有散熱之功能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為了提高氣密性，其開口間隙愈小愈好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擎活塞軸偏位，是偏向於</w:t>
            </w:r>
            <w:r>
              <w:rPr>
                <w:rFonts w:cs="新細明體;PMingLiU" w:ascii="新細明體;PMingLiU" w:hAnsi="新細明體;PMingLiU"/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活塞銷孔之上方 </w:t>
            </w:r>
            <w:r>
              <w:rPr>
                <w:rFonts w:cs="新細明體;PMingLiU" w:ascii="新細明體;PMingLiU" w:hAnsi="新細明體;PMingLiU"/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活塞銷孔之下方 </w:t>
            </w:r>
            <w:r>
              <w:rPr>
                <w:rFonts w:cs="新細明體;PMingLiU" w:ascii="新細明體;PMingLiU" w:hAnsi="新細明體;PMingLiU"/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壓縮衝擊面 </w:t>
            </w:r>
            <w:r>
              <w:rPr>
                <w:rFonts w:cs="新細明體;PMingLiU" w:ascii="新細明體;PMingLiU" w:hAnsi="新細明體;PMingLiU"/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動力衝擊面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FFFFFF"/>
                <w:kern w:val="0"/>
              </w:rPr>
              <w:t>(</w:t>
            </w:r>
            <w:r>
              <w:rPr>
                <w:color w:val="FFFFFF"/>
                <w:kern w:val="0"/>
              </w:rPr>
              <w:t>E</w:t>
            </w:r>
            <w:r>
              <w:rPr>
                <w:color w:val="FFFFFF"/>
                <w:kern w:val="0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有關曲軸軸承之敘述何者正確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採用整體式軸承較多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為了提高耐磨性，軸承材料應有足夠之硬度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為了容易安裝，軸承片之外徑應比軸承座為小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三層軸承之組成為鋼片、銅鉛合金、鉛錫合金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巴氏合金是指鉛鋁合金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行程柴油引擎大都採用何種掃氣方式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橫斷掃氣式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反轉掃氣式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單流掃氣式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以上均可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門上溫度最高的地方是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氣門腳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氣門銲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氣門頸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氣門頭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四缸四行程引擎而言，每缸動力間隔應為若干？　</w:t>
            </w:r>
            <w:r>
              <w:rPr>
                <w:kern w:val="0"/>
              </w:rPr>
              <w:t>(A)9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27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360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四行程引擎為例，若進氣門早開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度，晚關</w:t>
            </w:r>
            <w:r>
              <w:rPr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度，若排氣門早開</w:t>
            </w:r>
            <w:r>
              <w:rPr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度晚關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度，則其實際排氣行程為若干？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22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192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232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四行程引擎為例，若進氣門早開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度，晚關</w:t>
            </w:r>
            <w:r>
              <w:rPr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度，則其實際進氣行程應為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19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215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225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油引擎之熱力循環屬於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等壓循環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等容循環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複合循環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雙燃燒循環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有關往復式活塞之敘述何者正確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同轉速引擎，短行程之活塞運動速度較慢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活塞在上死點時之速度最快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活塞在氣缸中點之慣性最大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活塞在氣缸內為等速運動　</w:t>
            </w:r>
            <w:r>
              <w:rPr>
                <w:kern w:val="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</w:rPr>
              <w:t>活塞在下死點時之慣性最小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塞與汽缸壁間之間隙是指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活塞頭頂岸與汽缸壁之間隙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活塞環槽部位與汽缸壁之間隙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活塞銷殼部位與汽缸壁之間隙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活塞裙與汽缸壁之間隙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D.O.H.C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S.O.H.C</w:t>
            </w:r>
            <w:r>
              <w:rPr>
                <w:rFonts w:ascii="新細明體;PMingLiU" w:hAnsi="新細明體;PMingLiU" w:cs="新細明體;PMingLiU"/>
                <w:kern w:val="0"/>
              </w:rPr>
              <w:t>引擎，其首字英文字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"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"S"</w:t>
            </w:r>
            <w:r>
              <w:rPr>
                <w:kern w:val="0"/>
              </w:rPr>
              <w:t>分別</w:t>
            </w:r>
            <w:r>
              <w:rPr>
                <w:rFonts w:ascii="新細明體;PMingLiU" w:hAnsi="新細明體;PMingLiU" w:cs="新細明體;PMingLiU"/>
                <w:kern w:val="0"/>
              </w:rPr>
              <w:t>是表示　</w:t>
            </w:r>
            <w:r>
              <w:rPr>
                <w:kern w:val="0"/>
              </w:rPr>
              <w:t>(A)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Double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Simple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B)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Dow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Sample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C)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Double 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Single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D)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Drive 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Sensor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不是新式汽車引擎發展的趨勢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提高壓縮比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裝用增壓器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裝用雙凸輪軸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使用多氣門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列式</w:t>
            </w: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缸汽油引擎的曲軸，其曲柄銷平面的相隔角度是　</w:t>
            </w:r>
            <w:r>
              <w:rPr>
                <w:kern w:val="0"/>
              </w:rPr>
              <w:t>(A)180</w:t>
            </w:r>
            <w:r>
              <w:rPr>
                <w:rFonts w:cs="新細明體;PMingLiU" w:ascii="新細明體;PMingLiU" w:hAnsi="新細明體;PMingLiU"/>
                <w:kern w:val="0"/>
              </w:rPr>
              <w:t>°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B)120</w:t>
            </w:r>
            <w:r>
              <w:rPr>
                <w:rFonts w:cs="新細明體;PMingLiU" w:ascii="新細明體;PMingLiU" w:hAnsi="新細明體;PMingLiU"/>
                <w:kern w:val="0"/>
              </w:rPr>
              <w:t>°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C)90</w:t>
            </w:r>
            <w:r>
              <w:rPr>
                <w:rFonts w:cs="新細明體;PMingLiU" w:ascii="新細明體;PMingLiU" w:hAnsi="新細明體;PMingLiU"/>
                <w:kern w:val="0"/>
              </w:rPr>
              <w:t>°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D)60</w:t>
            </w:r>
            <w:r>
              <w:rPr>
                <w:rFonts w:cs="新細明體;PMingLiU" w:ascii="新細明體;PMingLiU" w:hAnsi="新細明體;PMingLiU"/>
                <w:kern w:val="0"/>
              </w:rPr>
              <w:t>°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油引擎通常第二道壓縮環表鍍何種金屬以增加磨合性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鉻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鋁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鉛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氧化鐵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擎運轉時，氣門舉桿隨凸輪之運動發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上下移動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轉動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停止狀態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上下移動同時轉動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活塞之運動，適時打開進、排氣門者為何機件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連桿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凸輪軸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曲軸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飛輪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汽油引擎壓縮壓力越高，則熱效率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愈低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愈高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相同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無關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四行程引擎為例，若進氣門早開</w:t>
            </w: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度，晚關</w:t>
            </w:r>
            <w:r>
              <w:rPr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度，其實際動力行程為若干？　</w:t>
            </w:r>
            <w:r>
              <w:rPr>
                <w:kern w:val="0"/>
              </w:rPr>
              <w:t>(A)18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B)140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C)168</w:t>
            </w:r>
            <w:r>
              <w:rPr>
                <w:rFonts w:ascii="新細明體;PMingLiU" w:hAnsi="新細明體;PMingLiU" w:cs="新細明體;PMingLiU"/>
                <w:kern w:val="0"/>
              </w:rPr>
              <w:t>度　</w:t>
            </w:r>
            <w:r>
              <w:rPr>
                <w:kern w:val="0"/>
              </w:rPr>
              <w:t>(D)128</w:t>
            </w:r>
            <w:r>
              <w:rPr>
                <w:rFonts w:ascii="新細明體;PMingLiU" w:hAnsi="新細明體;PMingLiU" w:cs="新細明體;PMingLiU"/>
                <w:kern w:val="0"/>
              </w:rPr>
              <w:t>度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轉式氣門旋轉機構，能使氣門旋轉的力量是來自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旋轉器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汽門彈簧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油壓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引擎震動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B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塞行程長度恰等於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活塞長度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曲柄回轉直徑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連桿長度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曲柄回轉半徑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C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列何者屬於車上高速柴油引擎所屬之熱力循環？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奧圖循環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狄塞爾循環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混合循環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以上均可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一部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汽缸四行程循環引擎，其汽缸內徑</w:t>
            </w:r>
            <w:r>
              <w:rPr>
                <w:kern w:val="0"/>
              </w:rPr>
              <w:t>84mm</w:t>
            </w:r>
            <w:r>
              <w:rPr>
                <w:rFonts w:ascii="新細明體;PMingLiU" w:hAnsi="新細明體;PMingLiU" w:cs="新細明體;PMingLiU"/>
                <w:kern w:val="0"/>
              </w:rPr>
              <w:t>，活塞行程</w:t>
            </w:r>
            <w:r>
              <w:rPr>
                <w:kern w:val="0"/>
              </w:rPr>
              <w:t>80mm</w:t>
            </w:r>
            <w:r>
              <w:rPr>
                <w:rFonts w:ascii="新細明體;PMingLiU" w:hAnsi="新細明體;PMingLiU" w:cs="新細明體;PMingLiU"/>
                <w:kern w:val="0"/>
              </w:rPr>
              <w:t>，燃燒室容積</w:t>
            </w:r>
            <w:r>
              <w:rPr>
                <w:kern w:val="0"/>
              </w:rPr>
              <w:t>55.4cc</w:t>
            </w:r>
            <w:r>
              <w:rPr>
                <w:rFonts w:ascii="新細明體;PMingLiU" w:hAnsi="新細明體;PMingLiU" w:cs="新細明體;PMingLiU"/>
                <w:kern w:val="0"/>
              </w:rPr>
              <w:t>，則引擎之排氣量約為　</w:t>
            </w:r>
            <w:r>
              <w:rPr>
                <w:kern w:val="0"/>
              </w:rPr>
              <w:t>(A)180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B)150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C)1600cc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kern w:val="0"/>
              </w:rPr>
              <w:t>(D)1200cc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.(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(D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</w:t>
            </w:r>
          </w:p>
        </w:tc>
        <w:tc>
          <w:tcPr>
            <w:tcW w:w="1191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塞銷安裝方式有　</w:t>
            </w:r>
            <w:r>
              <w:rPr>
                <w:kern w:val="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</w:rPr>
              <w:t>固定式　</w:t>
            </w:r>
            <w:r>
              <w:rPr>
                <w:kern w:val="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</w:rPr>
              <w:t>半浮式　</w:t>
            </w:r>
            <w:r>
              <w:rPr>
                <w:kern w:val="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</w:rPr>
              <w:t>全浮式　</w:t>
            </w:r>
            <w:r>
              <w:rPr>
                <w:kern w:val="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</w:rPr>
              <w:t>以上均是。</w:t>
            </w:r>
          </w:p>
        </w:tc>
      </w:tr>
    </w:tbl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填充題</w:t>
      </w:r>
    </w:p>
    <w:p>
      <w:pPr>
        <w:pStyle w:val="Normal"/>
        <w:widowControl/>
        <w:spacing w:before="108" w:after="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熱機依燃料燃燒的位置可分為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兩大類。</w:t>
      </w:r>
    </w:p>
    <w:p>
      <w:pPr>
        <w:pStyle w:val="Normal"/>
        <w:widowControl/>
        <w:spacing w:before="108" w:after="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引擎工作要素為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8" w:after="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一般而言汽車的基本構造可以分為引擎、底盤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等部份來討論。</w:t>
      </w:r>
    </w:p>
    <w:p>
      <w:pPr>
        <w:pStyle w:val="Normal"/>
        <w:widowControl/>
        <w:spacing w:before="108" w:after="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目前車用內燃機主要為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引擎、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引擎。</w:t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問答題</w:t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說明四行程引擎工作循環。</w:t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何謂動力重壘角度？</w:t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試列舉三種以上之引擎分類方式</w:t>
      </w:r>
    </w:p>
    <w:p>
      <w:pPr>
        <w:pStyle w:val="Normal"/>
        <w:widowControl/>
        <w:spacing w:before="108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8" w:after="0"/>
        <w:ind w:left="440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footerReference w:type="default" r:id="rId2"/>
      <w:type w:val="nextPage"/>
      <w:pgSz w:w="14570" w:h="20636"/>
      <w:pgMar w:left="851" w:right="851" w:gutter="0" w:header="0" w:top="1134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九十年度電腦設備購置案</dc:creator>
  <dc:description/>
  <cp:keywords/>
  <dc:language>en-US</dc:language>
  <cp:lastModifiedBy>USER</cp:lastModifiedBy>
  <cp:lastPrinted>2006-09-28T12:58:00Z</cp:lastPrinted>
  <dcterms:modified xsi:type="dcterms:W3CDTF">2006-09-28T05:00:00Z</dcterms:modified>
  <cp:revision>14</cp:revision>
  <dc:subject/>
  <dc:title>台北市立松山高級工農職業學校九十一學年度第一學期期末考試卷</dc:title>
</cp:coreProperties>
</file>