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12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004"/>
        <w:gridCol w:w="908"/>
        <w:gridCol w:w="1816"/>
        <w:gridCol w:w="681"/>
        <w:gridCol w:w="1135"/>
        <w:gridCol w:w="681"/>
        <w:gridCol w:w="681"/>
        <w:gridCol w:w="908"/>
        <w:gridCol w:w="3178"/>
      </w:tblGrid>
      <w:tr>
        <w:trPr>
          <w:cantSplit w:val="true"/>
        </w:trPr>
        <w:tc>
          <w:tcPr>
            <w:tcW w:w="12712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32"/>
              </w:rPr>
              <w:t>臺北市立松山高級工農職業學校</w:t>
            </w:r>
            <w:r>
              <w:rPr>
                <w:rFonts w:eastAsia="標楷體"/>
                <w:sz w:val="32"/>
              </w:rPr>
              <w:t>9</w:t>
            </w:r>
            <w:r>
              <w:rPr>
                <w:rFonts w:eastAsia="標楷體"/>
                <w:sz w:val="32"/>
              </w:rPr>
              <w:t>6</w:t>
            </w:r>
            <w:r>
              <w:rPr>
                <w:rFonts w:eastAsia="標楷體"/>
                <w:sz w:val="32"/>
              </w:rPr>
              <w:t>學年度第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學期</w:t>
            </w:r>
            <w:r>
              <w:rPr>
                <w:rFonts w:eastAsia="標楷體"/>
                <w:sz w:val="32"/>
                <w:szCs w:val="32"/>
                <w:shd w:fill="D8D8D8" w:val="clear"/>
              </w:rPr>
              <w:t>第</w:t>
            </w:r>
            <w:r>
              <w:rPr>
                <w:rFonts w:eastAsia="標楷體"/>
                <w:sz w:val="32"/>
                <w:szCs w:val="32"/>
                <w:shd w:fill="D8D8D8" w:val="clear"/>
              </w:rPr>
              <w:t>1</w:t>
            </w:r>
            <w:r>
              <w:rPr>
                <w:rFonts w:eastAsia="標楷體"/>
                <w:sz w:val="32"/>
                <w:szCs w:val="32"/>
                <w:shd w:fill="D8D8D8" w:val="clear"/>
              </w:rPr>
              <w:t>次期中考</w:t>
            </w:r>
            <w:r>
              <w:rPr>
                <w:rFonts w:eastAsia="標楷體"/>
                <w:sz w:val="32"/>
              </w:rPr>
              <w:t>試卷</w:t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目</w:t>
            </w:r>
          </w:p>
        </w:tc>
        <w:tc>
          <w:tcPr>
            <w:tcW w:w="2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化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工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裝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置</w:t>
            </w:r>
          </w:p>
        </w:tc>
        <w:tc>
          <w:tcPr>
            <w:tcW w:w="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使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</w:t>
            </w:r>
          </w:p>
        </w:tc>
        <w:tc>
          <w:tcPr>
            <w:tcW w:w="1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綜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203</w:t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級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座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3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Heading4"/>
        <w:numPr>
          <w:ilvl w:val="0"/>
          <w:numId w:val="0"/>
        </w:numPr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選擇題</w:t>
      </w:r>
      <w:r>
        <w:rPr>
          <w:rFonts w:eastAsia="標楷體" w:cs="標楷體" w:ascii="標楷體" w:hAnsi="標楷體"/>
          <w:sz w:val="28"/>
          <w:szCs w:val="28"/>
        </w:rPr>
        <w:t>: 70% (</w:t>
      </w:r>
      <w:r>
        <w:rPr>
          <w:rFonts w:ascii="標楷體" w:hAnsi="標楷體" w:cs="標楷體" w:eastAsia="標楷體"/>
          <w:sz w:val="28"/>
          <w:szCs w:val="28"/>
        </w:rPr>
        <w:t>可使用計算機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但不可轉借</w:t>
      </w:r>
      <w:r>
        <w:rPr>
          <w:rFonts w:eastAsia="標楷體" w:cs="標楷體" w:ascii="標楷體" w:hAnsi="標楷體"/>
          <w:sz w:val="28"/>
          <w:szCs w:val="28"/>
        </w:rPr>
        <w:t xml:space="preserve">)                                </w:t>
      </w:r>
      <w:r>
        <w:rPr>
          <w:rFonts w:ascii="標楷體" w:hAnsi="標楷體" w:cs="標楷體" w:eastAsia="標楷體"/>
          <w:sz w:val="28"/>
          <w:szCs w:val="28"/>
        </w:rPr>
        <w:t>共二頁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採人工閱卷</w:t>
      </w:r>
    </w:p>
    <w:p>
      <w:pPr>
        <w:sectPr>
          <w:type w:val="nextPage"/>
          <w:pgSz w:w="14570" w:h="20636"/>
          <w:pgMar w:left="907" w:right="907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tyle6"/>
        <w:numPr>
          <w:ilvl w:val="0"/>
          <w:numId w:val="6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lang w:val="en-US" w:eastAsia="en-US"/>
        </w:rPr>
        <w:t>一作用力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F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等於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32.174(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磅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)(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呎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)/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秒，若將此力除以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gc(32.174(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磅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)(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呎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)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／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(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磅力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)(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秒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))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後，則下列何者何者正確？　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(A)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此作用力變為原來之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32.174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分之一　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(B)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此作用力大小不變　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(C)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此作用力為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1(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磅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)(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呎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)/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秒　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(D)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以上皆非。</w:t>
      </w:r>
    </w:p>
    <w:p>
      <w:pPr>
        <w:pStyle w:val="Style6"/>
        <w:numPr>
          <w:ilvl w:val="0"/>
          <w:numId w:val="6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lang w:val="en-US" w:eastAsia="en-US"/>
        </w:rPr>
        <w:t>單元操作不包括下列那一項目？　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(A)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乾燥　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(B)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萃取　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(C)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蒸餾　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(D)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聚合。</w:t>
      </w:r>
    </w:p>
    <w:p>
      <w:pPr>
        <w:pStyle w:val="Style6"/>
        <w:numPr>
          <w:ilvl w:val="0"/>
          <w:numId w:val="6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lang w:val="en-US" w:eastAsia="en-US"/>
        </w:rPr>
        <w:t>以圖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(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二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)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的差壓計來量測氣體容器的壓力，已知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=2atm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，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h=20cm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，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=1.0g/cm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，請問的壓力為多少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mmHg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？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(A)1520.3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　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(B)1457.3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　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(C)1485.3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　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(D)1505.3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　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(E)1745.3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。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br/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inline distT="0" distB="0" distL="0" distR="0">
            <wp:extent cx="1800860" cy="193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numPr>
          <w:ilvl w:val="0"/>
          <w:numId w:val="6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lang w:val="en-US" w:eastAsia="en-US"/>
        </w:rPr>
        <w:t>一個糖的溶解槽，原有糖水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100kg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在槽內，另有兩支管子分別流入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1.0kg/min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的糖及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10kg/min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的水，若欲維持槽內糖水均為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100kg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，則糖水的流出速率為多少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kg/min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？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(A)100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　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(B)1.0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　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(C)10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　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(D)11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　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(E)111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。</w:t>
      </w:r>
    </w:p>
    <w:p>
      <w:pPr>
        <w:pStyle w:val="Style6"/>
        <w:numPr>
          <w:ilvl w:val="0"/>
          <w:numId w:val="6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lang w:val="en-US" w:eastAsia="en-US"/>
        </w:rPr>
        <w:t>絕對系統「功」的因次為何？　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(A)[FL]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　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(B)[MLθ]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　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(C)[MLθ]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　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(D)[MLθ]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　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(E)[MθL]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。</w:t>
      </w:r>
    </w:p>
    <w:p>
      <w:pPr>
        <w:pStyle w:val="Style6"/>
        <w:numPr>
          <w:ilvl w:val="0"/>
          <w:numId w:val="6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lang w:val="en-US" w:eastAsia="en-US"/>
        </w:rPr>
        <w:t>一真空計之錶壓力為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500mmHg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，則其真空度為：　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(A)200mmHg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　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(B)260mmHg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　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(C)760mmHg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　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(D)400mmHg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。</w:t>
      </w:r>
    </w:p>
    <w:p>
      <w:pPr>
        <w:pStyle w:val="Style6"/>
        <w:numPr>
          <w:ilvl w:val="0"/>
          <w:numId w:val="6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lang w:val="en-US" w:eastAsia="en-US"/>
        </w:rPr>
        <w:t>壓力之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SI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制單位為　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(A)atm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　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(B)mmHg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　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(C)Pa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　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(D)Psi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。</w:t>
      </w:r>
    </w:p>
    <w:p>
      <w:pPr>
        <w:pStyle w:val="Style6"/>
        <w:numPr>
          <w:ilvl w:val="0"/>
          <w:numId w:val="6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lang w:val="en-US" w:eastAsia="en-US"/>
        </w:rPr>
        <w:t>下列何者表示的壓力與絕對壓力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0.2atm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相同？　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(A)0.2atm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表壓　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(B)0.2atm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真空度　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(C)81kpa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真空度　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(D)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0.2kg/cm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真空度　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(E)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0.8 kg/cm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絕對壓力。</w:t>
      </w:r>
    </w:p>
    <w:p>
      <w:pPr>
        <w:pStyle w:val="Style6"/>
        <w:numPr>
          <w:ilvl w:val="0"/>
          <w:numId w:val="6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lang w:val="en-US" w:eastAsia="en-US"/>
        </w:rPr>
        <w:t>某液體黏度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8 g/cm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．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sec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，換算成多少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kg/m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．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sec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？　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(A)0.08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　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(B)0.8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　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(C)80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　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(D)800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　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(E)8000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。</w:t>
      </w:r>
    </w:p>
    <w:p>
      <w:pPr>
        <w:pStyle w:val="Style6"/>
        <w:numPr>
          <w:ilvl w:val="0"/>
          <w:numId w:val="6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lang w:val="en-US" w:eastAsia="en-US"/>
        </w:rPr>
        <w:t>某一壓力計測得之計示壓力為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6.3Psig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，當時大氣壓力為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1atm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，則其絕對壓力為：　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(A)16.3psia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　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(B)7.3atm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　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(C)1006mmHg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　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(D)21psia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。</w:t>
      </w:r>
    </w:p>
    <w:p>
      <w:pPr>
        <w:pStyle w:val="Style6"/>
        <w:numPr>
          <w:ilvl w:val="0"/>
          <w:numId w:val="6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t>SI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制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(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國際工程制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)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的力以牛頓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(N)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表示，其意義為　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(A)(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仟克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)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．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(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公尺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)/(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秒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)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　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(B)(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仟克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)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．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(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公尺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)/(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秒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)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　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(C)(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仟克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)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．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(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公尺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)/(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秒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)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　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(D)(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仟克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)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．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(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秒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)(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公尺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)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　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(E)(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仟克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)/(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秒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)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。</w:t>
      </w:r>
    </w:p>
    <w:p>
      <w:pPr>
        <w:pStyle w:val="Style6"/>
        <w:numPr>
          <w:ilvl w:val="0"/>
          <w:numId w:val="6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lang w:val="en-US" w:eastAsia="en-US"/>
        </w:rPr>
        <w:t>一化工裝置的操作方式是，反應前一次將反應物加入裝置內，待反應完成後再將產物移出，此種操作方式稱為　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(A)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批式操作　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(B)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連續式操作　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(C)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半連續式操作　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(D)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恆穩操作。</w:t>
      </w:r>
    </w:p>
    <w:p>
      <w:pPr>
        <w:pStyle w:val="Style6"/>
        <w:numPr>
          <w:ilvl w:val="0"/>
          <w:numId w:val="6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lang w:val="en-US" w:eastAsia="en-US"/>
        </w:rPr>
        <w:t>有一流體比重為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0.85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，黏度約為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10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厘泊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(centiposie)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，請問它的動黏度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(Kinematic viscosity)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約為多少司托克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(stoke)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？　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(A)8.5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　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(B)0.12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　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(C)0.085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　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(D)0.57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　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(E)0.37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。</w:t>
      </w:r>
    </w:p>
    <w:p>
      <w:pPr>
        <w:pStyle w:val="Style6"/>
        <w:numPr>
          <w:ilvl w:val="0"/>
          <w:numId w:val="6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lang w:val="en-US" w:eastAsia="en-US"/>
        </w:rPr>
        <w:t>若質量均衡可以右式表示：質量輸入－質量輸出＝質量累積，則在恆穩狀態下何者為零？　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(A)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質量輸入　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(B)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質量輸出　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(C)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 xml:space="preserve">質量累積　 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 xml:space="preserve">(D) 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質量輸入與質量輸出。</w:t>
      </w:r>
    </w:p>
    <w:p>
      <w:pPr>
        <w:pStyle w:val="Style6"/>
        <w:numPr>
          <w:ilvl w:val="0"/>
          <w:numId w:val="6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lang w:val="en-US" w:eastAsia="en-US"/>
        </w:rPr>
        <w:t>在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SI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制中，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g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應為若干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(kg)(m)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／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(N)(sec)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？　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(A)9.8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　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(B)1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　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(C)32.174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　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(D)980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　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(E)0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。</w:t>
      </w:r>
    </w:p>
    <w:p>
      <w:pPr>
        <w:pStyle w:val="Style6"/>
        <w:numPr>
          <w:ilvl w:val="0"/>
          <w:numId w:val="6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lang w:val="en-US" w:eastAsia="en-US"/>
        </w:rPr>
        <w:t>層流時，圓管內流體的平均速度是管內最大速度的：　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(A)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　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(B)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　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(C)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　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(D)2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　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(E)1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　倍。</w:t>
      </w:r>
    </w:p>
    <w:p>
      <w:pPr>
        <w:pStyle w:val="Style6"/>
        <w:numPr>
          <w:ilvl w:val="0"/>
          <w:numId w:val="6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lang w:val="en-US" w:eastAsia="en-US"/>
        </w:rPr>
        <w:t>不可壓縮性流體一般指　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(A)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空氣　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(B)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氣體　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(C)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蒸氣　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(D)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液體。</w:t>
      </w:r>
    </w:p>
    <w:p>
      <w:pPr>
        <w:pStyle w:val="Style6"/>
        <w:numPr>
          <w:ilvl w:val="0"/>
          <w:numId w:val="6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lang w:val="en-US" w:eastAsia="en-US"/>
        </w:rPr>
        <w:t>某密閉系統之絕對壓力為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0.8atm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，當地大氣壓力為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14.7Psi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，則此系統之真空度為多少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mmHg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？　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(A)912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　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(B)760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　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(C)608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　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(D)152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。</w:t>
      </w:r>
    </w:p>
    <w:p>
      <w:pPr>
        <w:pStyle w:val="Style6"/>
        <w:numPr>
          <w:ilvl w:val="0"/>
          <w:numId w:val="6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lang w:val="en-US" w:eastAsia="en-US"/>
        </w:rPr>
        <w:t>在工程英制中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g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值為若干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lbm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．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ft/lb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．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sec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？　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(A)32.174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　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(B)9.8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　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(C)1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　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(D)31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　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(E)980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。</w:t>
      </w:r>
    </w:p>
    <w:p>
      <w:pPr>
        <w:pStyle w:val="Style6"/>
        <w:numPr>
          <w:ilvl w:val="0"/>
          <w:numId w:val="6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lang w:val="en-US" w:eastAsia="en-US"/>
        </w:rPr>
        <w:t>下列何者不是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SI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制的基本單位？　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(A)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公尺　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(B)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公斤　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(C)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牛頓　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(D)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秒。</w:t>
      </w:r>
    </w:p>
    <w:p>
      <w:pPr>
        <w:pStyle w:val="Style6"/>
        <w:numPr>
          <w:ilvl w:val="0"/>
          <w:numId w:val="6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lang w:val="en-US" w:eastAsia="en-US"/>
        </w:rPr>
        <w:t>機械能平衡方程式不包括下列那一項？　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(A)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inline distT="0" distB="0" distL="0" distR="0">
            <wp:extent cx="274320" cy="362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　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(B)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inline distT="0" distB="0" distL="0" distR="0">
            <wp:extent cx="219075" cy="302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　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(C)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inline distT="0" distB="0" distL="0" distR="0">
            <wp:extent cx="450850" cy="187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　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(D)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inline distT="0" distB="0" distL="0" distR="0">
            <wp:extent cx="308610" cy="143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　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(E)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inline distT="0" distB="0" distL="0" distR="0">
            <wp:extent cx="211455" cy="317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。</w:t>
      </w:r>
    </w:p>
    <w:p>
      <w:pPr>
        <w:pStyle w:val="Style6"/>
        <w:numPr>
          <w:ilvl w:val="0"/>
          <w:numId w:val="6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lang w:val="en-US" w:eastAsia="en-US"/>
        </w:rPr>
        <w:t>下列何者為基本之物理量？　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(A)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功　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(B)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壓力　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(C)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速度　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(D)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時間。</w:t>
      </w:r>
    </w:p>
    <w:p>
      <w:pPr>
        <w:pStyle w:val="Style6"/>
        <w:numPr>
          <w:ilvl w:val="0"/>
          <w:numId w:val="6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lang w:val="en-US" w:eastAsia="en-US"/>
        </w:rPr>
        <w:t>管內流動的流體，雷諾數為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1000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時，管摩擦因數為多少？　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(A)1.6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　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(B)0.16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　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(C)0.016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　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(D)0.0016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。</w:t>
      </w:r>
    </w:p>
    <w:p>
      <w:pPr>
        <w:pStyle w:val="Style6"/>
        <w:numPr>
          <w:ilvl w:val="0"/>
          <w:numId w:val="6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lang w:val="en-US" w:eastAsia="en-US"/>
        </w:rPr>
        <w:t>若流體在管中呈渦狀流動，在雷諾數相同時，粗糙管中的摩擦因數比平滑管中者為：　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(A)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大　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(B)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小　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(C)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相同　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(D)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不能比較。</w:t>
      </w:r>
    </w:p>
    <w:p>
      <w:pPr>
        <w:pStyle w:val="Style6"/>
        <w:numPr>
          <w:ilvl w:val="0"/>
          <w:numId w:val="6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lang w:val="en-US" w:eastAsia="en-US"/>
        </w:rPr>
        <w:t>若華氏溫標與攝氏溫標數值相同時，其值為何？　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(A)40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　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(B)0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　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(C)-40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　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(D)273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　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(E)-273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。</w:t>
      </w:r>
    </w:p>
    <w:p>
      <w:pPr>
        <w:pStyle w:val="Style6"/>
        <w:numPr>
          <w:ilvl w:val="0"/>
          <w:numId w:val="6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lang w:val="en-US" w:eastAsia="en-US"/>
        </w:rPr>
        <w:t>機械能與熱能同屬能量，可互相轉換，故定義熱功當量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(J)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為機械能與熱能之比值，當單位為焦耳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/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卡時，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J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值為何？　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(A)4.8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　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(B)4.18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　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(C)3.8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　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(D)3.18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　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(E)2.8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。</w:t>
      </w:r>
    </w:p>
    <w:p>
      <w:pPr>
        <w:pStyle w:val="Style6"/>
        <w:numPr>
          <w:ilvl w:val="0"/>
          <w:numId w:val="6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lang w:val="en-US" w:eastAsia="en-US"/>
        </w:rPr>
        <w:t>卜瓦醉方程式可計算流體在圓管中的摩擦損失，其適用的流體形態為何？　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(A)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層流　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(B)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擾流　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(C)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過渡流　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(D)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任何雷諾數均適用。</w:t>
      </w:r>
    </w:p>
    <w:p>
      <w:pPr>
        <w:pStyle w:val="Style6"/>
        <w:numPr>
          <w:ilvl w:val="0"/>
          <w:numId w:val="6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lang w:val="en-US" w:eastAsia="en-US"/>
        </w:rPr>
        <w:t>當水流經一收縮噴嘴時，揚程的變化為何？　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(A)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動能及壓力能均增大　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(B)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動能及壓力薴均減少　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(C)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動能增大，壓力能減少　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(D)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動能減少，壓力能增大。</w:t>
      </w:r>
    </w:p>
    <w:p>
      <w:pPr>
        <w:pStyle w:val="Style6"/>
        <w:numPr>
          <w:ilvl w:val="0"/>
          <w:numId w:val="6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t>SI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制的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g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為多少？　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(A)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9.8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kg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 xml:space="preserve"> · 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m/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(Kg · s)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　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(B)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980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kg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 xml:space="preserve"> · 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m/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(Kg · s)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　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(C)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9.8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 xml:space="preserve"> k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g · s/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 xml:space="preserve"> kg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 xml:space="preserve"> · 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m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　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(D)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980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kg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 xml:space="preserve"> · 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m/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(kg · m)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　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(E)1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。</w:t>
      </w:r>
    </w:p>
    <w:p>
      <w:pPr>
        <w:pStyle w:val="Style6"/>
        <w:numPr>
          <w:ilvl w:val="0"/>
          <w:numId w:val="6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lang w:val="en-US" w:eastAsia="en-US"/>
        </w:rPr>
        <w:t>一般而言，流體的黏度隨溫度升高的變化為何？　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(A)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液體的黏度增大，氣體的黏度減少　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(B)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液體的黏度減少，氣體的黏度增大　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(C)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液體與氣體的黏度均增大　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(D)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液體與氣體的黏度均減少。</w:t>
      </w:r>
    </w:p>
    <w:p>
      <w:pPr>
        <w:pStyle w:val="Style6"/>
        <w:numPr>
          <w:ilvl w:val="0"/>
          <w:numId w:val="6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lang w:val="en-US" w:eastAsia="en-US"/>
        </w:rPr>
        <w:t>一個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U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型管壓力計左端連接在某一密閉容器內，測量容器的氣壓，壓力計內裝密度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13.6g/cm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的水銀。壓力計右端開口，若水銀高度左管低於右管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20mm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，則容器的壓力為多少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atm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？　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(A)0.026atm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　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(B)0.976atm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　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(C)1.026atm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　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(D)1.32atm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　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(E)1.48atm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。</w:t>
      </w:r>
    </w:p>
    <w:p>
      <w:pPr>
        <w:pStyle w:val="Style6"/>
        <w:numPr>
          <w:ilvl w:val="0"/>
          <w:numId w:val="6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lang w:val="en-US" w:eastAsia="en-US"/>
        </w:rPr>
        <w:t>下列何項不是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SI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制的基本單位？　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(A)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公斤　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(B)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公尺　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(C)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秒　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(D)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牛頓　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(D)K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。</w:t>
      </w:r>
    </w:p>
    <w:p>
      <w:pPr>
        <w:pStyle w:val="Style6"/>
        <w:numPr>
          <w:ilvl w:val="0"/>
          <w:numId w:val="6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lang w:val="en-US" w:eastAsia="en-US"/>
        </w:rPr>
        <w:t>某密閉容器的壓力為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1000 mm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汞柱，相當於多少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m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水柱？　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(A)13.6 (B)10.3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　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(C)8.5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　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(D)1.0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。</w:t>
      </w:r>
    </w:p>
    <w:p>
      <w:pPr>
        <w:pStyle w:val="Style6"/>
        <w:numPr>
          <w:ilvl w:val="0"/>
          <w:numId w:val="6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lang w:val="en-US" w:eastAsia="en-US"/>
        </w:rPr>
        <w:t>下列何者屬於單元程序？　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(A)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結晶　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(B)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萃取　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(C)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乾燥　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(D)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蒸餾　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(E)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聚合。</w:t>
      </w:r>
    </w:p>
    <w:p>
      <w:pPr>
        <w:pStyle w:val="Style6"/>
        <w:numPr>
          <w:ilvl w:val="0"/>
          <w:numId w:val="6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lang w:val="en-US" w:eastAsia="en-US"/>
        </w:rPr>
        <w:t>兩液體的正常熔點相差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30℃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，若改換成其它溫標，則下列何項為誤？　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(A)30K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　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(B)54℉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　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(C)303K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　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(D)54</w:t>
      </w:r>
      <w:r>
        <w:rPr>
          <w:rFonts w:eastAsia="Symbol" w:cs="Symbol" w:ascii="Symbol" w:hAnsi="Symbol"/>
          <w:sz w:val="26"/>
          <w:szCs w:val="26"/>
          <w:lang w:val="en-US" w:eastAsia="en-US"/>
        </w:rPr>
        <w:t>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R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。</w:t>
      </w:r>
    </w:p>
    <w:p>
      <w:pPr>
        <w:sectPr>
          <w:type w:val="continuous"/>
          <w:pgSz w:w="14570" w:h="20636"/>
          <w:pgMar w:left="907" w:right="907" w:gutter="0" w:header="0" w:top="851" w:footer="0" w:bottom="851"/>
          <w:formProt w:val="false"/>
          <w:textDirection w:val="lrTb"/>
          <w:docGrid w:type="default" w:linePitch="299" w:charSpace="0"/>
        </w:sectPr>
      </w:pPr>
    </w:p>
    <w:p>
      <w:pPr>
        <w:pStyle w:val="Heading4"/>
        <w:numPr>
          <w:ilvl w:val="0"/>
          <w:numId w:val="0"/>
        </w:numPr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計算題</w:t>
      </w:r>
      <w:r>
        <w:rPr>
          <w:rFonts w:eastAsia="標楷體" w:cs="標楷體" w:ascii="標楷體" w:hAnsi="標楷體"/>
          <w:sz w:val="28"/>
          <w:szCs w:val="28"/>
        </w:rPr>
        <w:t>: 30%</w:t>
      </w:r>
    </w:p>
    <w:p>
      <w:pPr>
        <w:sectPr>
          <w:type w:val="continuous"/>
          <w:pgSz w:w="14570" w:h="20636"/>
          <w:pgMar w:left="907" w:right="907" w:gutter="0" w:header="0" w:top="851" w:footer="0" w:bottom="851"/>
          <w:formProt w:val="false"/>
          <w:textDirection w:val="lrTb"/>
          <w:docGrid w:type="default" w:linePitch="299" w:charSpace="0"/>
        </w:sectPr>
      </w:pPr>
    </w:p>
    <w:p>
      <w:pPr>
        <w:pStyle w:val="LISTING"/>
        <w:numPr>
          <w:ilvl w:val="0"/>
          <w:numId w:val="3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t>25℃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的水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(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密度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1.0g/cm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，黏度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0.98cP)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流經一內徑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10cm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的圓管，若體積流率為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30.0m/h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，則管內水的雷諾數為多少？流體形態為何？</w:t>
      </w:r>
    </w:p>
    <w:p>
      <w:pPr>
        <w:pStyle w:val="LISTING"/>
        <w:numPr>
          <w:ilvl w:val="0"/>
          <w:numId w:val="0"/>
        </w:numPr>
        <w:ind w:left="907" w:hanging="425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</w:p>
    <w:p>
      <w:pPr>
        <w:pStyle w:val="LISTING"/>
        <w:numPr>
          <w:ilvl w:val="0"/>
          <w:numId w:val="0"/>
        </w:numPr>
        <w:ind w:left="907" w:hanging="425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</w:p>
    <w:p>
      <w:pPr>
        <w:pStyle w:val="LISTING"/>
        <w:numPr>
          <w:ilvl w:val="0"/>
          <w:numId w:val="0"/>
        </w:numPr>
        <w:ind w:left="907" w:hanging="425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</w:p>
    <w:p>
      <w:pPr>
        <w:pStyle w:val="LISTING"/>
        <w:numPr>
          <w:ilvl w:val="0"/>
          <w:numId w:val="0"/>
        </w:numPr>
        <w:ind w:left="907" w:hanging="425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</w:p>
    <w:p>
      <w:pPr>
        <w:pStyle w:val="LISTING"/>
        <w:numPr>
          <w:ilvl w:val="0"/>
          <w:numId w:val="3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lang w:val="en-US" w:eastAsia="en-US"/>
        </w:rPr>
        <w:t>每小時輸送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1000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公斤的濕紙漿進入乾燥器，濕紙漿含水的重量百分率為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80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％，乾燥後水有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60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％被去除，問乾燥後紙漿中含水的重量百分率為多少？</w:t>
      </w:r>
    </w:p>
    <w:p>
      <w:pPr>
        <w:pStyle w:val="LISTING"/>
        <w:numPr>
          <w:ilvl w:val="0"/>
          <w:numId w:val="0"/>
        </w:numPr>
        <w:ind w:left="907" w:hanging="425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</w:p>
    <w:p>
      <w:pPr>
        <w:pStyle w:val="LISTING"/>
        <w:numPr>
          <w:ilvl w:val="0"/>
          <w:numId w:val="0"/>
        </w:numPr>
        <w:ind w:left="907" w:hanging="425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</w:p>
    <w:p>
      <w:pPr>
        <w:pStyle w:val="LISTING"/>
        <w:numPr>
          <w:ilvl w:val="0"/>
          <w:numId w:val="0"/>
        </w:numPr>
        <w:ind w:left="907" w:hanging="425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</w:p>
    <w:p>
      <w:pPr>
        <w:pStyle w:val="LISTING"/>
        <w:numPr>
          <w:ilvl w:val="0"/>
          <w:numId w:val="0"/>
        </w:numPr>
        <w:ind w:left="907" w:hanging="425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</w:p>
    <w:p>
      <w:pPr>
        <w:pStyle w:val="LISTING"/>
        <w:numPr>
          <w:ilvl w:val="0"/>
          <w:numId w:val="3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lang w:val="en-US" w:eastAsia="en-US"/>
        </w:rPr>
        <w:t>一泵的泵輸送率為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0.20m/s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，將比重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1.60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的液體泵送至遠處的另一儲槽，泵功為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25J/kg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。若泵效率為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65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％，問泵的制動功率需多少馬力？</w:t>
      </w:r>
    </w:p>
    <w:p>
      <w:pPr>
        <w:pStyle w:val="LISTING"/>
        <w:numPr>
          <w:ilvl w:val="0"/>
          <w:numId w:val="0"/>
        </w:numPr>
        <w:ind w:left="907" w:hanging="425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</w:p>
    <w:p>
      <w:pPr>
        <w:pStyle w:val="LISTING"/>
        <w:numPr>
          <w:ilvl w:val="0"/>
          <w:numId w:val="0"/>
        </w:numPr>
        <w:ind w:left="907" w:hanging="425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</w:p>
    <w:p>
      <w:pPr>
        <w:pStyle w:val="LISTING"/>
        <w:numPr>
          <w:ilvl w:val="0"/>
          <w:numId w:val="0"/>
        </w:numPr>
        <w:ind w:left="907" w:hanging="425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</w:p>
    <w:p>
      <w:pPr>
        <w:pStyle w:val="LISTING"/>
        <w:numPr>
          <w:ilvl w:val="0"/>
          <w:numId w:val="0"/>
        </w:numPr>
        <w:ind w:left="907" w:hanging="425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</w:p>
    <w:p>
      <w:pPr>
        <w:pStyle w:val="Heading3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ascii="標楷體" w:hAnsi="標楷體" w:cs="標楷體" w:eastAsia="標楷體"/>
          <w:sz w:val="26"/>
          <w:szCs w:val="26"/>
          <w:lang w:val="en-US" w:eastAsia="en-US"/>
        </w:rPr>
        <w:t>答案卷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: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</w:p>
    <w:p>
      <w:pPr>
        <w:sectPr>
          <w:type w:val="continuous"/>
          <w:pgSz w:w="14570" w:h="20636"/>
          <w:pgMar w:left="907" w:right="907" w:gutter="0" w:header="0" w:top="851" w:footer="0" w:bottom="851"/>
          <w:formProt w:val="false"/>
          <w:textDirection w:val="lrTb"/>
          <w:docGrid w:type="default" w:linePitch="299" w:charSpace="0"/>
        </w:sectPr>
      </w:pPr>
    </w:p>
    <w:p>
      <w:pPr>
        <w:pStyle w:val="Heading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選擇題</w:t>
      </w:r>
      <w:r>
        <w:rPr>
          <w:rFonts w:eastAsia="標楷體" w:cs="標楷體" w:ascii="標楷體" w:hAnsi="標楷體"/>
          <w:sz w:val="26"/>
          <w:szCs w:val="26"/>
        </w:rPr>
        <w:t>: 1%</w:t>
      </w:r>
    </w:p>
    <w:p>
      <w:pPr>
        <w:sectPr>
          <w:type w:val="continuous"/>
          <w:pgSz w:w="14570" w:h="20636"/>
          <w:pgMar w:left="907" w:right="907" w:gutter="0" w:header="0" w:top="851" w:footer="0" w:bottom="851"/>
          <w:formProt w:val="false"/>
          <w:textDirection w:val="lrTb"/>
          <w:docGrid w:type="default" w:linePitch="299" w:charSpace="0"/>
        </w:sectPr>
      </w:pPr>
    </w:p>
    <w:p>
      <w:pPr>
        <w:pStyle w:val="LISTING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bookmarkStart w:id="0" w:name="SECTION1"/>
      <w:bookmarkEnd w:id="0"/>
      <w:r>
        <w:rPr>
          <w:rFonts w:eastAsia="標楷體" w:cs="標楷體" w:ascii="標楷體" w:hAnsi="標楷體"/>
          <w:sz w:val="26"/>
          <w:szCs w:val="26"/>
          <w:lang w:val="en-US" w:eastAsia="en-US"/>
        </w:rPr>
        <w:t>B</w:t>
      </w:r>
    </w:p>
    <w:p>
      <w:pPr>
        <w:pStyle w:val="LISTING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t>D</w:t>
      </w:r>
    </w:p>
    <w:p>
      <w:pPr>
        <w:pStyle w:val="LISTING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t>D</w:t>
      </w:r>
    </w:p>
    <w:p>
      <w:pPr>
        <w:pStyle w:val="LISTING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t>D</w:t>
      </w:r>
    </w:p>
    <w:p>
      <w:pPr>
        <w:pStyle w:val="LISTING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C</w:t>
      </w:r>
    </w:p>
    <w:p>
      <w:pPr>
        <w:pStyle w:val="LISTING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t>B</w:t>
      </w:r>
    </w:p>
    <w:p>
      <w:pPr>
        <w:pStyle w:val="LISTING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t>C</w:t>
      </w:r>
    </w:p>
    <w:p>
      <w:pPr>
        <w:pStyle w:val="LISTING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t>C</w:t>
      </w:r>
    </w:p>
    <w:p>
      <w:pPr>
        <w:pStyle w:val="LISTING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t>B</w:t>
      </w:r>
    </w:p>
    <w:p>
      <w:pPr>
        <w:pStyle w:val="LISTING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t>D</w:t>
      </w:r>
    </w:p>
    <w:p>
      <w:pPr>
        <w:pStyle w:val="LISTING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t>A</w:t>
      </w:r>
    </w:p>
    <w:p>
      <w:pPr>
        <w:pStyle w:val="LISTING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t>A</w:t>
      </w:r>
    </w:p>
    <w:p>
      <w:pPr>
        <w:pStyle w:val="LISTING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t>B</w:t>
      </w:r>
    </w:p>
    <w:p>
      <w:pPr>
        <w:pStyle w:val="LISTING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t>C</w:t>
      </w:r>
    </w:p>
    <w:p>
      <w:pPr>
        <w:pStyle w:val="LISTING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t>B</w:t>
      </w:r>
    </w:p>
    <w:p>
      <w:pPr>
        <w:pStyle w:val="LISTING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t>B</w:t>
      </w:r>
    </w:p>
    <w:p>
      <w:pPr>
        <w:pStyle w:val="LISTING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t>D</w:t>
      </w:r>
    </w:p>
    <w:p>
      <w:pPr>
        <w:pStyle w:val="LISTING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t>D</w:t>
      </w:r>
    </w:p>
    <w:p>
      <w:pPr>
        <w:pStyle w:val="LISTING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t>A</w:t>
      </w:r>
    </w:p>
    <w:p>
      <w:pPr>
        <w:pStyle w:val="LISTING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t>C</w:t>
      </w:r>
    </w:p>
    <w:p>
      <w:pPr>
        <w:pStyle w:val="LISTING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t>E</w:t>
      </w:r>
    </w:p>
    <w:p>
      <w:pPr>
        <w:pStyle w:val="LISTING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t>D</w:t>
      </w:r>
    </w:p>
    <w:p>
      <w:pPr>
        <w:pStyle w:val="LISTING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t>C</w:t>
      </w:r>
    </w:p>
    <w:p>
      <w:pPr>
        <w:pStyle w:val="LISTING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t>A</w:t>
      </w:r>
    </w:p>
    <w:p>
      <w:pPr>
        <w:pStyle w:val="LISTING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t>C</w:t>
      </w:r>
    </w:p>
    <w:p>
      <w:pPr>
        <w:pStyle w:val="LISTING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t>B</w:t>
      </w:r>
    </w:p>
    <w:p>
      <w:pPr>
        <w:pStyle w:val="LISTING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t>A</w:t>
      </w:r>
    </w:p>
    <w:p>
      <w:pPr>
        <w:pStyle w:val="LISTING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t>C</w:t>
      </w:r>
    </w:p>
    <w:p>
      <w:pPr>
        <w:pStyle w:val="LISTING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t>E</w:t>
      </w:r>
    </w:p>
    <w:p>
      <w:pPr>
        <w:pStyle w:val="LISTING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t>B</w:t>
      </w:r>
    </w:p>
    <w:p>
      <w:pPr>
        <w:pStyle w:val="LISTING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t>C</w:t>
      </w:r>
    </w:p>
    <w:p>
      <w:pPr>
        <w:pStyle w:val="LISTING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t>D</w:t>
      </w:r>
    </w:p>
    <w:p>
      <w:pPr>
        <w:pStyle w:val="LISTING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t>A</w:t>
      </w:r>
    </w:p>
    <w:p>
      <w:pPr>
        <w:pStyle w:val="LISTING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t>E</w:t>
      </w:r>
    </w:p>
    <w:p>
      <w:pPr>
        <w:pStyle w:val="LISTING"/>
        <w:numPr>
          <w:ilvl w:val="0"/>
          <w:numId w:val="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t>C</w:t>
      </w:r>
    </w:p>
    <w:p>
      <w:pPr>
        <w:sectPr>
          <w:type w:val="continuous"/>
          <w:pgSz w:w="14570" w:h="20636"/>
          <w:pgMar w:left="907" w:right="907" w:gutter="0" w:header="0" w:top="851" w:footer="0" w:bottom="851"/>
          <w:formProt w:val="false"/>
          <w:textDirection w:val="lrTb"/>
          <w:docGrid w:type="default" w:linePitch="299" w:charSpace="0"/>
        </w:sectPr>
      </w:pPr>
    </w:p>
    <w:p>
      <w:pPr>
        <w:pStyle w:val="Heading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計算題</w:t>
      </w:r>
      <w:r>
        <w:rPr>
          <w:rFonts w:eastAsia="標楷體" w:cs="標楷體" w:ascii="標楷體" w:hAnsi="標楷體"/>
          <w:sz w:val="26"/>
          <w:szCs w:val="26"/>
        </w:rPr>
        <w:t>: 1%</w:t>
      </w:r>
    </w:p>
    <w:p>
      <w:pPr>
        <w:sectPr>
          <w:type w:val="continuous"/>
          <w:pgSz w:w="14570" w:h="20636"/>
          <w:pgMar w:left="907" w:right="907" w:gutter="0" w:header="0" w:top="851" w:footer="0" w:bottom="851"/>
          <w:formProt w:val="false"/>
          <w:textDirection w:val="lrTb"/>
          <w:docGrid w:type="default" w:linePitch="299" w:charSpace="0"/>
        </w:sectPr>
      </w:pPr>
    </w:p>
    <w:p>
      <w:pPr>
        <w:pStyle w:val="LISTING"/>
        <w:numPr>
          <w:ilvl w:val="0"/>
          <w:numId w:val="8"/>
        </w:numPr>
        <w:rPr>
          <w:rFonts w:ascii="標楷體" w:hAnsi="標楷體" w:eastAsia="標楷體" w:cs="標楷體"/>
          <w:sz w:val="26"/>
          <w:szCs w:val="26"/>
        </w:rPr>
      </w:pPr>
      <w:bookmarkStart w:id="1" w:name="SECTION2"/>
      <w:bookmarkEnd w:id="1"/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inline distT="0" distB="0" distL="0" distR="0">
            <wp:extent cx="4084320" cy="13220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ING"/>
        <w:numPr>
          <w:ilvl w:val="0"/>
          <w:numId w:val="8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inline distT="0" distB="0" distL="0" distR="0">
            <wp:extent cx="2648585" cy="21437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ING"/>
        <w:numPr>
          <w:ilvl w:val="0"/>
          <w:numId w:val="8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inline distT="0" distB="0" distL="0" distR="0">
            <wp:extent cx="3317240" cy="2216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ING"/>
        <w:numPr>
          <w:ilvl w:val="0"/>
          <w:numId w:val="8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t>2100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，因為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2100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～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4000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為過渡流，流體時而層流，時而擾流。</w:t>
      </w:r>
    </w:p>
    <w:p>
      <w:pPr>
        <w:pStyle w:val="LISTING"/>
        <w:numPr>
          <w:ilvl w:val="0"/>
          <w:numId w:val="8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inline distT="0" distB="0" distL="0" distR="0">
            <wp:extent cx="4670425" cy="22872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0425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ING"/>
        <w:numPr>
          <w:ilvl w:val="0"/>
          <w:numId w:val="8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inline distT="0" distB="0" distL="0" distR="0">
            <wp:extent cx="1980565" cy="2051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ING"/>
        <w:numPr>
          <w:ilvl w:val="0"/>
          <w:numId w:val="8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inline distT="0" distB="0" distL="0" distR="0">
            <wp:extent cx="3329940" cy="1784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ING"/>
        <w:numPr>
          <w:ilvl w:val="0"/>
          <w:numId w:val="8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inline distT="0" distB="0" distL="0" distR="0">
            <wp:extent cx="3506470" cy="1676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647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ING"/>
        <w:numPr>
          <w:ilvl w:val="0"/>
          <w:numId w:val="8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inline distT="0" distB="0" distL="0" distR="0">
            <wp:extent cx="2273935" cy="8553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ING"/>
        <w:numPr>
          <w:ilvl w:val="0"/>
          <w:numId w:val="8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inline distT="0" distB="0" distL="0" distR="0">
            <wp:extent cx="3868420" cy="1676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842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br/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inline distT="0" distB="0" distL="0" distR="0">
            <wp:extent cx="3855720" cy="27914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ING"/>
        <w:numPr>
          <w:ilvl w:val="0"/>
          <w:numId w:val="8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inline distT="0" distB="0" distL="0" distR="0">
            <wp:extent cx="2491740" cy="10217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ING"/>
        <w:numPr>
          <w:ilvl w:val="0"/>
          <w:numId w:val="8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inline distT="0" distB="0" distL="0" distR="0">
            <wp:extent cx="3057525" cy="19634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ING"/>
        <w:numPr>
          <w:ilvl w:val="0"/>
          <w:numId w:val="8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br/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inline distT="0" distB="0" distL="0" distR="0">
            <wp:extent cx="2923540" cy="18434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ING"/>
        <w:numPr>
          <w:ilvl w:val="0"/>
          <w:numId w:val="8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inline distT="0" distB="0" distL="0" distR="0">
            <wp:extent cx="3683000" cy="14490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ING"/>
        <w:numPr>
          <w:ilvl w:val="0"/>
          <w:numId w:val="8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inline distT="0" distB="0" distL="0" distR="0">
            <wp:extent cx="2448560" cy="10071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ING"/>
        <w:numPr>
          <w:ilvl w:val="0"/>
          <w:numId w:val="8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lang w:val="en-US" w:eastAsia="en-US"/>
        </w:rPr>
        <w:t>液體於不同管徑的管內流動，體積流率保持不變，則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br/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inline distT="0" distB="0" distL="0" distR="0">
            <wp:extent cx="1886585" cy="3981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ING"/>
        <w:numPr>
          <w:ilvl w:val="0"/>
          <w:numId w:val="8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inline distT="0" distB="0" distL="0" distR="0">
            <wp:extent cx="2737485" cy="6457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ING"/>
        <w:numPr>
          <w:ilvl w:val="0"/>
          <w:numId w:val="8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inline distT="0" distB="0" distL="0" distR="0">
            <wp:extent cx="3887470" cy="17297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ING"/>
        <w:numPr>
          <w:ilvl w:val="0"/>
          <w:numId w:val="8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lang w:val="en-US" w:eastAsia="en-US"/>
        </w:rPr>
        <w:t>由范寧方程式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br/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inline distT="0" distB="0" distL="0" distR="0">
            <wp:extent cx="1959610" cy="12293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ING"/>
        <w:numPr>
          <w:ilvl w:val="0"/>
          <w:numId w:val="8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inline distT="0" distB="0" distL="0" distR="0">
            <wp:extent cx="3509645" cy="21551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645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ING"/>
        <w:numPr>
          <w:ilvl w:val="0"/>
          <w:numId w:val="8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inline distT="0" distB="0" distL="0" distR="0">
            <wp:extent cx="2555240" cy="14846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ING"/>
        <w:numPr>
          <w:ilvl w:val="0"/>
          <w:numId w:val="8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inline distT="0" distB="0" distL="0" distR="0">
            <wp:extent cx="3268345" cy="11341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34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ING"/>
        <w:numPr>
          <w:ilvl w:val="0"/>
          <w:numId w:val="8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inline distT="0" distB="0" distL="0" distR="0">
            <wp:extent cx="3068955" cy="17494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ING"/>
        <w:numPr>
          <w:ilvl w:val="0"/>
          <w:numId w:val="8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inline distT="0" distB="0" distL="0" distR="0">
            <wp:extent cx="2446655" cy="7143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ING"/>
        <w:numPr>
          <w:ilvl w:val="0"/>
          <w:numId w:val="8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inline distT="0" distB="0" distL="0" distR="0">
            <wp:extent cx="3886835" cy="32226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ING"/>
        <w:numPr>
          <w:ilvl w:val="0"/>
          <w:numId w:val="8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lang w:val="en-US" w:eastAsia="en-US"/>
        </w:rPr>
        <w:t>由卜瓦醉方程式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br/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inline distT="0" distB="0" distL="0" distR="0">
            <wp:extent cx="2938145" cy="100457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ING"/>
        <w:numPr>
          <w:ilvl w:val="0"/>
          <w:numId w:val="8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inline distT="0" distB="0" distL="0" distR="0">
            <wp:extent cx="1956435" cy="7340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ING"/>
        <w:numPr>
          <w:ilvl w:val="0"/>
          <w:numId w:val="8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inline distT="0" distB="0" distL="0" distR="0">
            <wp:extent cx="2265045" cy="131191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ING"/>
        <w:numPr>
          <w:ilvl w:val="0"/>
          <w:numId w:val="8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lang w:val="en-US" w:eastAsia="en-US"/>
        </w:rPr>
        <w:t>飛機起降的原理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br/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inline distT="0" distB="0" distL="0" distR="0">
            <wp:extent cx="4090670" cy="15487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67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br/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飛機起飛經一段助跑後，方向翼板向上方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(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如圖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2.1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(a)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)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，使機翼上方的氣體流速增大，動能增加，依白努利定律，壓力能會降低，則機身下方流體因壓力較大，將飛機推向上方，使飛機得以上至空中。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br/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　　當飛機要下降時，將方向翼板向下方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(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如圖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2.1(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b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))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，使機身下方的氣體流速增大，動能增大，壓力能下降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(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白努利定理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)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，則機身下方的氣體因壓力較大，將飛機推向下，使飛機得以向下降落。</w:t>
      </w:r>
    </w:p>
    <w:p>
      <w:pPr>
        <w:pStyle w:val="LISTING"/>
        <w:numPr>
          <w:ilvl w:val="0"/>
          <w:numId w:val="8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lang w:val="en-US" w:eastAsia="en-US"/>
        </w:rPr>
        <w:t>點</w:t>
      </w:r>
      <w:r>
        <w:rPr>
          <w:rFonts w:ascii="Wingdings" w:hAnsi="Wingdings" w:cs="Wingdings" w:eastAsia="Wingdings"/>
          <w:sz w:val="26"/>
          <w:szCs w:val="26"/>
          <w:lang w:val="en-US" w:eastAsia="en-US"/>
        </w:rPr>
        <w:t>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的管徑比點</w:t>
      </w:r>
      <w:r>
        <w:rPr>
          <w:rFonts w:ascii="Wingdings" w:hAnsi="Wingdings" w:cs="Wingdings" w:eastAsia="Wingdings"/>
          <w:sz w:val="26"/>
          <w:szCs w:val="26"/>
          <w:lang w:val="en-US" w:eastAsia="en-US"/>
        </w:rPr>
        <w:t>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管徑大，由連續方程式可知點</w:t>
      </w:r>
      <w:r>
        <w:rPr>
          <w:rFonts w:ascii="Wingdings" w:hAnsi="Wingdings" w:cs="Wingdings" w:eastAsia="Wingdings"/>
          <w:sz w:val="26"/>
          <w:szCs w:val="26"/>
          <w:lang w:val="en-US" w:eastAsia="en-US"/>
        </w:rPr>
        <w:t>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的流速小於點</w:t>
      </w:r>
      <w:r>
        <w:rPr>
          <w:rFonts w:ascii="Wingdings" w:hAnsi="Wingdings" w:cs="Wingdings" w:eastAsia="Wingdings"/>
          <w:sz w:val="26"/>
          <w:szCs w:val="26"/>
          <w:lang w:val="en-US" w:eastAsia="en-US"/>
        </w:rPr>
        <w:t>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，因而動能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(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mu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)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點</w:t>
      </w:r>
      <w:r>
        <w:rPr>
          <w:rFonts w:ascii="Wingdings" w:hAnsi="Wingdings" w:cs="Wingdings" w:eastAsia="Wingdings"/>
          <w:sz w:val="26"/>
          <w:szCs w:val="26"/>
          <w:lang w:val="en-US" w:eastAsia="en-US"/>
        </w:rPr>
        <w:t>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小於點</w:t>
      </w:r>
      <w:r>
        <w:rPr>
          <w:rFonts w:ascii="Wingdings" w:hAnsi="Wingdings" w:cs="Wingdings" w:eastAsia="Wingdings"/>
          <w:sz w:val="26"/>
          <w:szCs w:val="26"/>
          <w:lang w:val="en-US" w:eastAsia="en-US"/>
        </w:rPr>
        <w:t>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。但由白努利定律：動能增大，壓力能減少，所以點</w:t>
      </w:r>
      <w:r>
        <w:rPr>
          <w:rFonts w:ascii="Wingdings" w:hAnsi="Wingdings" w:cs="Wingdings" w:eastAsia="Wingdings"/>
          <w:sz w:val="26"/>
          <w:szCs w:val="26"/>
          <w:lang w:val="en-US" w:eastAsia="en-US"/>
        </w:rPr>
        <w:t>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的壓力大於點</w:t>
      </w:r>
      <w:r>
        <w:rPr>
          <w:rFonts w:ascii="Wingdings" w:hAnsi="Wingdings" w:cs="Wingdings" w:eastAsia="Wingdings"/>
          <w:sz w:val="26"/>
          <w:szCs w:val="26"/>
          <w:lang w:val="en-US" w:eastAsia="en-US"/>
        </w:rPr>
        <w:t>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。</w:t>
      </w:r>
    </w:p>
    <w:p>
      <w:pPr>
        <w:pStyle w:val="LISTING"/>
        <w:numPr>
          <w:ilvl w:val="0"/>
          <w:numId w:val="8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inline distT="0" distB="0" distL="0" distR="0">
            <wp:extent cx="2727960" cy="163957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ING"/>
        <w:numPr>
          <w:ilvl w:val="0"/>
          <w:numId w:val="8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inline distT="0" distB="0" distL="0" distR="0">
            <wp:extent cx="3655060" cy="211709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ING"/>
        <w:numPr>
          <w:ilvl w:val="0"/>
          <w:numId w:val="8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inline distT="0" distB="0" distL="0" distR="0">
            <wp:extent cx="3256915" cy="74485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ING"/>
        <w:numPr>
          <w:ilvl w:val="0"/>
          <w:numId w:val="8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inline distT="0" distB="0" distL="0" distR="0">
            <wp:extent cx="3053080" cy="68326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ING"/>
        <w:numPr>
          <w:ilvl w:val="0"/>
          <w:numId w:val="8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lang w:val="en-US" w:eastAsia="en-US"/>
        </w:rPr>
        <w:t>流體摩擦的壓力損失可由范寧方程式求得：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br/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inline distT="0" distB="0" distL="0" distR="0">
            <wp:extent cx="3268345" cy="10350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34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ING"/>
        <w:numPr>
          <w:ilvl w:val="0"/>
          <w:numId w:val="8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lang w:val="en-US" w:eastAsia="en-US"/>
        </w:rPr>
        <w:t>層流流動的摩擦損失可由卜瓦醉方程式求得：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br/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inline distT="0" distB="0" distL="0" distR="0">
            <wp:extent cx="3253105" cy="101727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ING"/>
        <w:numPr>
          <w:ilvl w:val="0"/>
          <w:numId w:val="8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inline distT="0" distB="0" distL="0" distR="0">
            <wp:extent cx="2654300" cy="12477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ING"/>
        <w:numPr>
          <w:ilvl w:val="0"/>
          <w:numId w:val="8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t>(1)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計示壓力：以測量地的大氣壓力為基準的壓力值。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br/>
        <w:t>(3)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雷諾數：用以顯示流體流動形式的無因次群，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=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inline distT="0" distB="0" distL="0" distR="0">
            <wp:extent cx="290830" cy="31242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，流體於圓管內流動的＜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2100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為層流，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 xml:space="preserve"> 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＞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4000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為擾流。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br/>
        <w:t>(3)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形態摩擦：流體流經管件、閥時因管徑或流向的突然改變，或因過阻礙而形成漩渦，而造成的摩擦損失。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br/>
        <w:t>(4)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勢能：單位質量流體所具有的機械能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(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動能、位能、壓力能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)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。</w:t>
      </w:r>
    </w:p>
    <w:p>
      <w:pPr>
        <w:pStyle w:val="LISTING"/>
        <w:numPr>
          <w:ilvl w:val="0"/>
          <w:numId w:val="8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inline distT="0" distB="0" distL="0" distR="0">
            <wp:extent cx="3267710" cy="14376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ING"/>
        <w:numPr>
          <w:ilvl w:val="0"/>
          <w:numId w:val="8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inline distT="0" distB="0" distL="0" distR="0">
            <wp:extent cx="2229485" cy="8032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ING"/>
        <w:numPr>
          <w:ilvl w:val="0"/>
          <w:numId w:val="8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inline distT="0" distB="0" distL="0" distR="0">
            <wp:extent cx="3674110" cy="154241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11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ING"/>
        <w:numPr>
          <w:ilvl w:val="0"/>
          <w:numId w:val="7"/>
        </w:numPr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inline distT="0" distB="0" distL="0" distR="0">
            <wp:extent cx="1290320" cy="9461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4570" w:h="20636"/>
          <w:pgMar w:left="907" w:right="907" w:gutter="0" w:header="0" w:top="851" w:footer="0" w:bottom="851"/>
          <w:formProt w:val="false"/>
          <w:textDirection w:val="lrTb"/>
          <w:docGrid w:type="default" w:linePitch="299" w:charSpace="0"/>
        </w:sectPr>
      </w:pPr>
    </w:p>
    <w:p>
      <w:pPr>
        <w:pStyle w:val="Heading3"/>
        <w:rPr/>
      </w:pPr>
      <w:r>
        <w:rPr/>
      </w:r>
    </w:p>
    <w:sectPr>
      <w:type w:val="continuous"/>
      <w:pgSz w:w="14570" w:h="20636"/>
      <w:pgMar w:left="907" w:right="907" w:gutter="0" w:header="0" w:top="851" w:footer="0" w:bottom="851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taiwaneseCountingThousand"/>
      <w:lvlText w:val="%4、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907" w:hanging="4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907" w:hanging="42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907" w:hanging="425"/>
      </w:pPr>
    </w:lvl>
  </w:abstractNum>
  <w:abstractNum w:abstractNumId="5">
    <w:lvl w:ilvl="0">
      <w:start w:val="1"/>
      <w:numFmt w:val="decimal"/>
      <w:lvlText w:val="%1.(　 )"/>
      <w:lvlJc w:val="right"/>
      <w:pPr>
        <w:tabs>
          <w:tab w:val="num" w:pos="567"/>
        </w:tabs>
        <w:ind w:left="567" w:hanging="284"/>
      </w:pPr>
      <w:rPr/>
    </w:lvl>
  </w:abstractNum>
  <w:abstractNum w:abstractNumId="6">
    <w:lvl w:ilvl="0">
      <w:start w:val="1"/>
      <w:numFmt w:val="decimal"/>
      <w:lvlText w:val="%1.(　 )"/>
      <w:lvlJc w:val="right"/>
      <w:pPr>
        <w:tabs>
          <w:tab w:val="num" w:pos="964"/>
        </w:tabs>
        <w:ind w:left="964" w:hanging="170"/>
      </w:pPr>
      <w:rPr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907" w:hanging="425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907" w:hanging="425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(　　 ) %1.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textAlignment w:val="baseline"/>
    </w:pPr>
    <w:rPr>
      <w:rFonts w:ascii="Times New Roman" w:hAnsi="Times New Roman" w:eastAsia="細明體;MingLiU" w:cs="Times New Roman"/>
      <w:color w:val="auto"/>
      <w:spacing w:val="4"/>
      <w:sz w:val="2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bidi w:val="0"/>
      <w:spacing w:lineRule="exact" w:line="600"/>
      <w:textAlignment w:val="baseline"/>
      <w:outlineLvl w:val="1"/>
    </w:pPr>
    <w:rPr>
      <w:rFonts w:ascii="Arial" w:hAnsi="Arial" w:eastAsia="細明體;MingLiU" w:cs="Arial"/>
      <w:b/>
      <w:color w:val="000000"/>
      <w:sz w:val="40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next w:val="Style6"/>
    <w:qFormat/>
    <w:pPr>
      <w:keepNext w:val="true"/>
      <w:widowControl w:val="false"/>
      <w:numPr>
        <w:ilvl w:val="3"/>
        <w:numId w:val="1"/>
      </w:numPr>
      <w:bidi w:val="0"/>
      <w:spacing w:lineRule="exact" w:line="640" w:before="0" w:after="120"/>
      <w:textAlignment w:val="baseline"/>
      <w:outlineLvl w:val="3"/>
    </w:pPr>
    <w:rPr>
      <w:rFonts w:ascii="Arial" w:hAnsi="Arial" w:eastAsia="細明體;MingLiU" w:cs="Arial"/>
      <w:color w:val="000000"/>
      <w:sz w:val="32"/>
      <w:szCs w:val="20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outlineLvl w:val="8"/>
    </w:pPr>
    <w:rPr>
      <w:rFonts w:ascii="Arial" w:hAnsi="Arial" w:cs="Arial"/>
      <w:sz w:val="36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rFonts w:ascii="Courier New" w:hAnsi="Courier New" w:cs="Courier New"/>
      <w:color w:val="FF0000"/>
    </w:rPr>
  </w:style>
  <w:style w:type="character" w:styleId="WW8Num8z0">
    <w:name w:val="WW8Num8z0"/>
    <w:qFormat/>
    <w:rPr>
      <w:rFonts w:ascii="Courier New" w:hAnsi="Courier New" w:cs="Courier New"/>
      <w:color w:val="FF0000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>
      <w:rFonts w:ascii="Courier New" w:hAnsi="Courier New" w:cs="Courier New"/>
      <w:color w:val="FF0000"/>
    </w:rPr>
  </w:style>
  <w:style w:type="character" w:styleId="WW8Num14z0">
    <w:name w:val="WW8Num14z0"/>
    <w:qFormat/>
    <w:rPr>
      <w:rFonts w:ascii="Courier New" w:hAnsi="Courier New" w:cs="Courier New"/>
      <w:color w:val="FF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  <w:color w:val="FF0000"/>
    </w:rPr>
  </w:style>
  <w:style w:type="character" w:styleId="WW8Num18z0">
    <w:name w:val="WW8Num18z0"/>
    <w:qFormat/>
    <w:rPr>
      <w:rFonts w:ascii="Courier New" w:hAnsi="Courier New" w:cs="Courier New"/>
      <w:color w:val="FF0000"/>
    </w:rPr>
  </w:style>
  <w:style w:type="character" w:styleId="WW8Num19z0">
    <w:name w:val="WW8Num19z0"/>
    <w:qFormat/>
    <w:rPr>
      <w:rFonts w:ascii="Arial" w:hAnsi="Arial" w:cs="Arial"/>
      <w:color w:val="000000"/>
    </w:rPr>
  </w:style>
  <w:style w:type="character" w:styleId="WW8Num20z0">
    <w:name w:val="WW8Num20z0"/>
    <w:qFormat/>
    <w:rPr>
      <w:rFonts w:ascii="Courier New" w:hAnsi="Courier New" w:cs="Courier New"/>
      <w:color w:val="FF0000"/>
    </w:rPr>
  </w:style>
  <w:style w:type="character" w:styleId="WW8Num21z0">
    <w:name w:val="WW8Num21z0"/>
    <w:qFormat/>
    <w:rPr>
      <w:rFonts w:ascii="Courier New" w:hAnsi="Courier New" w:cs="Courier New"/>
      <w:color w:val="FF0000"/>
    </w:rPr>
  </w:style>
  <w:style w:type="character" w:styleId="WW8Num23z0">
    <w:name w:val="WW8Num23z0"/>
    <w:qFormat/>
    <w:rPr>
      <w:rFonts w:ascii="Courier New" w:hAnsi="Courier New" w:cs="Courier New"/>
      <w:color w:val="FF0000"/>
    </w:rPr>
  </w:style>
  <w:style w:type="character" w:styleId="WW8Num24z0">
    <w:name w:val="WW8Num24z0"/>
    <w:qFormat/>
    <w:rPr>
      <w:b/>
      <w:i w:val="false"/>
      <w:sz w:val="24"/>
    </w:rPr>
  </w:style>
  <w:style w:type="character" w:styleId="WW8Num25z0">
    <w:name w:val="WW8Num25z0"/>
    <w:qFormat/>
    <w:rPr>
      <w:rFonts w:ascii="Courier New" w:hAnsi="Courier New" w:cs="Courier New"/>
      <w:color w:val="FF0000"/>
    </w:rPr>
  </w:style>
  <w:style w:type="character" w:styleId="WW8Num26z0">
    <w:name w:val="WW8Num26z0"/>
    <w:qFormat/>
    <w:rPr>
      <w:rFonts w:ascii="Courier New" w:hAnsi="Courier New" w:cs="Courier New"/>
      <w:color w:val="FF0000"/>
    </w:rPr>
  </w:style>
  <w:style w:type="character" w:styleId="WW8Num31z0">
    <w:name w:val="WW8Num31z0"/>
    <w:qFormat/>
    <w:rPr>
      <w:rFonts w:ascii="Courier New" w:hAnsi="Courier New" w:cs="Courier New"/>
      <w:color w:val="FF0000"/>
    </w:rPr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選擇題"/>
    <w:basedOn w:val="Normal"/>
    <w:qFormat/>
    <w:pPr>
      <w:numPr>
        <w:ilvl w:val="0"/>
        <w:numId w:val="6"/>
      </w:numPr>
      <w:tabs>
        <w:tab w:val="clear" w:pos="480"/>
        <w:tab w:val="left" w:pos="964" w:leader="none"/>
      </w:tabs>
      <w:textAlignment w:val="center"/>
    </w:pPr>
    <w:rPr>
      <w:sz w:val="24"/>
    </w:rPr>
  </w:style>
  <w:style w:type="paragraph" w:styleId="Style7">
    <w:name w:val="是非題"/>
    <w:basedOn w:val="Normal"/>
    <w:qFormat/>
    <w:pPr>
      <w:numPr>
        <w:ilvl w:val="0"/>
        <w:numId w:val="5"/>
      </w:numPr>
      <w:tabs>
        <w:tab w:val="clear" w:pos="480"/>
        <w:tab w:val="left" w:pos="964" w:leader="none"/>
      </w:tabs>
      <w:ind w:left="964" w:hanging="170"/>
      <w:textAlignment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清單號碼 2"/>
    <w:basedOn w:val="Normal"/>
    <w:qFormat/>
    <w:pPr>
      <w:numPr>
        <w:ilvl w:val="0"/>
        <w:numId w:val="9"/>
      </w:numPr>
      <w:ind w:left="905" w:hanging="425"/>
    </w:pPr>
    <w:rPr/>
  </w:style>
  <w:style w:type="paragraph" w:styleId="LISTING">
    <w:name w:val="LISTING"/>
    <w:basedOn w:val="2"/>
    <w:qFormat/>
    <w:pPr>
      <w:spacing w:before="120" w:after="120"/>
      <w:ind w:left="907" w:hanging="425"/>
      <w:textAlignment w:val="center"/>
    </w:pPr>
    <w:rPr>
      <w:color w:val="000000"/>
      <w:sz w:val="24"/>
    </w:rPr>
  </w:style>
  <w:style w:type="paragraph" w:styleId="Style8">
    <w:name w:val="複選題"/>
    <w:qFormat/>
    <w:pPr>
      <w:widowControl w:val="false"/>
      <w:numPr>
        <w:ilvl w:val="0"/>
        <w:numId w:val="10"/>
      </w:numPr>
      <w:bidi w:val="0"/>
      <w:spacing w:lineRule="atLeast" w:line="240"/>
      <w:ind w:left="851" w:hanging="851"/>
      <w:textAlignment w:val="center"/>
    </w:pPr>
    <w:rPr>
      <w:rFonts w:ascii="Times New Roman" w:hAnsi="Times New Roman" w:eastAsia="細明體;MingLiU" w:cs="Times New Roman"/>
      <w:color w:val="000000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2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01:21:00Z</dcterms:created>
  <dc:creator>user</dc:creator>
  <dc:description/>
  <cp:keywords/>
  <dc:language>en-US</dc:language>
  <cp:lastModifiedBy>SuperXP</cp:lastModifiedBy>
  <dcterms:modified xsi:type="dcterms:W3CDTF">2007-09-16T01:46:00Z</dcterms:modified>
  <cp:revision>6</cp:revision>
  <dc:subject/>
  <dc:title>全華</dc:title>
</cp:coreProperties>
</file>