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290</wp:posOffset>
                </wp:positionV>
                <wp:extent cx="837692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2326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End w:id="0"/>
                                  <w:bookmarkEnd w:id="1"/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機械製圖複習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習用畫法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45"/>
                                  <w:bookmarkStart w:id="3" w:name="OLE_LINK44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三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三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69.85pt;mso-wrap-distance-left:9pt;mso-wrap-distance-right:9pt;mso-wrap-distance-top:0pt;mso-wrap-distance-bottom:0pt;margin-top:42.7pt;mso-position-vertical-relative:page;margin-left:-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2326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bookmarkStart w:id="4" w:name="OLE_LINK13"/>
                            <w:bookmarkStart w:id="5" w:name="OLE_LINK12"/>
                            <w:bookmarkEnd w:id="4"/>
                            <w:bookmarkEnd w:id="5"/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機械製圖複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習用畫法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bookmarkStart w:id="6" w:name="OLE_LINK45"/>
                            <w:bookmarkStart w:id="7" w:name="OLE_LINK44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三</w:t>
                            </w:r>
                            <w:bookmarkEnd w:id="6"/>
                            <w:bookmarkEnd w:id="7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三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選擇題（每題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分）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72770" cy="103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對於前視圖之全剖面，下列何者表示法是正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344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5" r="-7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341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05" r="-7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344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05" r="-7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344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05" r="-7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2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割面經過組合件，若遇下列機件時，何者不需剖視表示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軸承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皮帶輪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齒輪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輪臂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3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割面經過機件中的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輪輻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凸緣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耳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肋　須繪剖面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4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之剖視圖表示法何者正確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72770" cy="487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72770" cy="487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72770" cy="487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72770" cy="487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5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1155065" cy="654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左圖所示之視圖是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虛擬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轉正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旋轉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6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只繪欲表達的部分，而省略其他部分的視圖，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半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簡化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習用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7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件如板金或衝壓成形者，若需表示其成形之形狀，是以下列何種線條繪出其成形前之輪廓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假想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細實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粗鏈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折斷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8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之敘述，何者錯誤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圓柱、圓錐面削平部分畫對角交叉之細實線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交線習用表示視其尺度差別之大小而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表面特殊處理用細鏈線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局部視圖可平行移至任何位置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9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通常為表示零件的運動位置，可以下列何者視圖表示之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轉正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習用畫法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虛擬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用細鏈線繪出機件形狀以表明其在某視圖上之相關位置，此種表示之視圖，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組合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虛擬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相關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1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工作圖中具有奇數之肋、輪輻、耳、孔之機件，被剖切時，以下列何種剖面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半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局部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轉正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移轉剖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2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545465" cy="862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對於前視圖之全剖面，下列何者表示法是正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286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26" r="-7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2863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26" r="-7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286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26" r="-7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78790" cy="286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26" r="-7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3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割面經過組合件，若遇下列機件時，何者須剖視表示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螺帽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肋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軸承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滾珠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4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敘述何者錯誤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不易標註尺寸或表明其形狀，可以局部詳圖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表明視圖中不存在的部位形狀，常以細鏈線繪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物體與投影面不平行的部位，仍應依正投影原理投影其變形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只繪欲表達的部分而省略其他部分的視圖，稱為局部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5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凡在不妨礙圖面之正確性或招致誤解之情形下，用特殊表現法來加以解說之視圖，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習用畫法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簡略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特殊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習慣畫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6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739140" cy="1069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下列之剖視圖表示法何者正確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55930" cy="6489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55930" cy="6489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55930" cy="6489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55930" cy="6489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17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何圖不是習用表示畫法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341630" cy="2470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835025" cy="6553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494030" cy="2768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31" r="-7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908050" cy="526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18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何圖為習用畫法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725805" cy="6457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725805" cy="6457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725805" cy="6553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725805" cy="6553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19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當圓柱與圓柱相交，兩者尺寸差別很大時，其相交之交線如何表示法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交線省略不畫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交線用圓弧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交線用直線表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交線用虛線表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0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視圖中並不存在的部位，為表明其形狀或相關位置，常以細鏈線繪出，以供參考，此種視圖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參考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習用畫法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虛擬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對正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bookmarkStart w:id="8" w:name="OLE_LINK2"/>
            <w:bookmarkStart w:id="9" w:name="OLE_LINK1"/>
            <w:r>
              <w:rPr>
                <w:color w:val="000000"/>
              </w:rPr>
              <w:t>(</w:t>
            </w:r>
            <w:bookmarkStart w:id="10" w:name="OLE_LINK3"/>
            <w:r>
              <w:rPr>
                <w:color w:val="000000"/>
              </w:rPr>
              <w:t xml:space="preserve"> </w:t>
            </w:r>
            <w:bookmarkEnd w:id="10"/>
            <w:r>
              <w:rPr>
                <w:rFonts w:cs="新細明體;PMingLiU"/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</w:t>
            </w:r>
            <w:bookmarkEnd w:id="8"/>
            <w:bookmarkEnd w:id="9"/>
            <w:r>
              <w:rPr>
                <w:color w:val="000000"/>
              </w:rPr>
              <w:t xml:space="preserve">21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圓柱或圓錐面有一部分被削平而未繪出側視圖時，應如何表示法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在平面上加畫剖面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在平面上加畫對角交叉之細實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在平面上加畫對角交叉之細鏈線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在平面上加畫三條平行之細實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C</w:t>
            </w:r>
            <w:r>
              <w:rPr>
                <w:color w:val="000000"/>
              </w:rPr>
              <w:t xml:space="preserve"> )  22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/>
            </w:pPr>
            <w:r>
              <w:rPr>
                <w:rFonts w:cs="新細明體;PMingLiU"/>
                <w:color w:val="000000"/>
              </w:rPr>
              <w:t>雖不完全符合投影原理而為製圖界公認之簡易畫法，稱為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autoSpaceDE w:val="false"/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．簡便畫法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．特殊視圖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．習用畫法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．虛擬畫法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3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對稱物件，我們常只繪出中心線之一側視圖，此種視圖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半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中斷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半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4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何圖不是習用表示畫法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835025" cy="6553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B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835025" cy="6553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C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835025" cy="6553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lang w:val="zh-TW"/>
              </w:rPr>
              <w:t xml:space="preserve">    (D) </w:t>
            </w: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835025" cy="6553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5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將物體成角傾斜部分，旋轉至與投影面平行，然後投影繪出之視圖，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虛擬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轉正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輔助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斜視圖。</w:t>
            </w:r>
          </w:p>
        </w:tc>
      </w:tr>
      <w:tr>
        <w:trPr>
          <w:trHeight w:val="66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bookmarkStart w:id="11" w:name="OLE_LINK8"/>
            <w:bookmarkStart w:id="12" w:name="OLE_LINK7"/>
            <w:bookmarkEnd w:id="11"/>
            <w:bookmarkEnd w:id="12"/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6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較長的物體，可將其間形狀無變化的部分中斷，此種視圖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半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局部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中斷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7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肋或軸之橫剖面常繪製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/>
                <w:color w:val="000000"/>
              </w:rPr>
              <w:t>局部剖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/>
                <w:color w:val="000000"/>
              </w:rPr>
              <w:t>全剖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/>
                <w:color w:val="000000"/>
              </w:rPr>
              <w:t>半剖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/>
                <w:color w:val="000000"/>
              </w:rPr>
              <w:t>旋轉剖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cs="新細明體;PMingLiU"/>
                <w:vanish/>
                <w:color w:val="000000"/>
              </w:rPr>
              <w:t>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28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將物體與投影面不平行的部位，旋轉至與投影面平行，然後繪出此部位的視圖，稱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輔助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旋轉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移位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轉正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B</w:t>
            </w:r>
            <w:r>
              <w:rPr>
                <w:color w:val="000000"/>
              </w:rPr>
              <w:t xml:space="preserve"> ) 29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當圓柱與角柱相交，兩者尺度差別很小時，其相交之交線如何表示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/>
                <w:color w:val="000000"/>
              </w:rPr>
              <w:t>交線省略不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/>
                <w:color w:val="000000"/>
              </w:rPr>
              <w:t>交線用圓弧表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/>
                <w:color w:val="000000"/>
              </w:rPr>
              <w:t>交線用虛線表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/>
                <w:color w:val="000000"/>
              </w:rPr>
              <w:t>交線用直線表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D</w:t>
            </w:r>
            <w:r>
              <w:rPr>
                <w:color w:val="000000"/>
              </w:rPr>
              <w:t xml:space="preserve"> ) 30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下列有關表面特殊處理表示法，何者正確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drawing>
                <wp:inline distT="0" distB="0" distL="0" distR="0">
                  <wp:extent cx="941705" cy="5549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(B) </w:t>
            </w:r>
            <w:r>
              <w:rPr>
                <w:color w:val="000000"/>
              </w:rPr>
              <w:drawing>
                <wp:inline distT="0" distB="0" distL="0" distR="0">
                  <wp:extent cx="941705" cy="5549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(C) </w:t>
            </w:r>
            <w:r>
              <w:rPr>
                <w:color w:val="000000"/>
              </w:rPr>
              <w:drawing>
                <wp:inline distT="0" distB="0" distL="0" distR="0">
                  <wp:extent cx="953770" cy="5549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(D) </w:t>
            </w:r>
            <w:r>
              <w:rPr>
                <w:color w:val="000000"/>
              </w:rPr>
              <w:drawing>
                <wp:inline distT="0" distB="0" distL="0" distR="0">
                  <wp:extent cx="956945" cy="5549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D</w:t>
            </w:r>
            <w:r>
              <w:rPr>
                <w:color w:val="000000"/>
              </w:rPr>
              <w:t xml:space="preserve"> ) 31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1040" cy="3594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左圖是為一圓柱體，中間之圖形是為何種意義的表示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/>
                <w:color w:val="000000"/>
              </w:rPr>
              <w:t>滾花表示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/>
                <w:color w:val="000000"/>
              </w:rPr>
              <w:t>滾珠表示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/>
                <w:color w:val="000000"/>
              </w:rPr>
              <w:t>圓角消失表示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/>
                <w:color w:val="000000"/>
              </w:rPr>
              <w:t>削平部分表示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A</w:t>
            </w:r>
            <w:r>
              <w:rPr>
                <w:color w:val="000000"/>
              </w:rPr>
              <w:t xml:space="preserve"> ) 32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9010" cy="307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左圖所示之視圖是何種視圖之表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/>
                <w:color w:val="000000"/>
              </w:rPr>
              <w:t>局部視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/>
                <w:color w:val="000000"/>
              </w:rPr>
              <w:t>輔助視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/>
                <w:color w:val="000000"/>
              </w:rPr>
              <w:t>移轉視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/>
                <w:color w:val="000000"/>
              </w:rPr>
              <w:t>虛擬視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-142" w:firstLine="70"/>
              <w:textAlignment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vanish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33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drawing>
                <wp:inline distT="0" distB="0" distL="0" distR="0">
                  <wp:extent cx="1139825" cy="8432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左圖之視圖是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/>
                <w:color w:val="000000"/>
              </w:rPr>
              <w:t>轉正視圖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/>
                <w:color w:val="000000"/>
              </w:rPr>
              <w:t>轉正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/>
                <w:color w:val="000000"/>
              </w:rPr>
              <w:t>旋轉剖面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 </w:t>
            </w:r>
            <w:r>
              <w:rPr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/>
                <w:color w:val="000000"/>
              </w:rPr>
              <w:t>移轉剖面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ind w:left="175" w:hanging="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240"/>
              <w:textAlignment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-142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-142" w:hanging="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0:00Z</dcterms:created>
  <dc:creator>Johnson</dc:creator>
  <dc:description/>
  <cp:keywords/>
  <dc:language>en-US</dc:language>
  <cp:lastModifiedBy> </cp:lastModifiedBy>
  <cp:lastPrinted>2008-03-31T09:57:00Z</cp:lastPrinted>
  <dcterms:modified xsi:type="dcterms:W3CDTF">2008-03-31T02:00:00Z</dcterms:modified>
  <cp:revision>15</cp:revision>
  <dc:subject/>
  <dc:title>09 習用畫法（答案卷）</dc:title>
</cp:coreProperties>
</file>